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4"/>
        </w:rPr>
      </w:pPr>
      <w:r>
        <w:rPr>
          <w:sz w:val="24"/>
        </w:rPr>
        <w:t>PROT. 1901 COMUNICASI CHE CONSIGLIO REGIONALE SUA ULTIMA SEDUTA HABET DECISO AGGIORNARE LAVORI VENTITREESIMA SESSIONE AT LUNEDI’ 30 ET MARTEDI’ 31 LUGLIO 2001 STOP COMUNICASI CHE ORARIO LAVORI SEDUTE EST DA ORE 9,30 AT ORE 13,30 STOP COMUNICASI INOLTRE CHE AT ORDINE DEL GIORNO SEDUTE MEDESIME SONO ISCRITTI AT SENSI ART. 27 COMMA TERZO REGOLAMENTO INTERNO SEGUENTI ULTERIORI ATTI DUEPUNTI ATTO N. 18 PROPOSTA LEGGE CONCERNENTE INCENTIVAZIONE USO FERTILIZZAZIONE ORGANICA VIRGOLA ATTO N. 577 PROPOSTA LEGGE CONCERNENTE TUTELA RISORSE GENETICHE AUTOCTONE INTERESSE AGRARIO VIRGOLA ATTO N. 636/TER RINVIO GOVERNATIVO LEGGE REGIONALE SU INQUINAMENTO ELETTROMAGNETICO</w:t>
      </w:r>
    </w:p>
    <w:p>
      <w:pPr>
        <w:pStyle w:val="Normal"/>
        <w:rPr>
          <w:sz w:val="24"/>
        </w:rPr>
      </w:pPr>
      <w:r>
        <w:rPr>
          <w:sz w:val="24"/>
        </w:rPr>
      </w:r>
    </w:p>
    <w:p>
      <w:pPr>
        <w:pStyle w:val="Normal"/>
        <w:rPr>
          <w:sz w:val="24"/>
        </w:rPr>
      </w:pPr>
      <w:r>
        <w:rPr>
          <w:sz w:val="24"/>
        </w:rPr>
        <w:t>CARLO LIVIANTONI PRESIDENTE CONSIGLIO REGIONALE</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4"/>
    </w:rPr>
  </w:style>
  <w:style w:type="paragraph" w:styleId="Sender">
    <w:name w:val="Envelope Return"/>
    <w:basedOn w:val="Normal"/>
    <w:pPr/>
    <w:rPr>
      <w:rFonts w:ascii="Bookman Old Style" w:hAnsi="Bookman Old Style" w:cs="Bookman Old Style"/>
      <w:sz w:val="24"/>
    </w:rPr>
  </w:style>
  <w:style w:type="paragraph" w:styleId="Corpodeltesto2">
    <w:name w:val="Corpo del testo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0:25:00Z</dcterms:created>
  <dc:creator>Bruno Palmerini</dc:creator>
  <dc:description/>
  <dc:language>en-US</dc:language>
  <cp:lastModifiedBy>Bruno Palmerini</cp:lastModifiedBy>
  <dcterms:modified xsi:type="dcterms:W3CDTF">2001-07-26T10:25:00Z</dcterms:modified>
  <cp:revision>1</cp:revision>
  <dc:subject/>
  <dc:title>PROT</dc:title>
</cp:coreProperties>
</file>