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COMMISSIONE CONSILIARE PERMANEN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Processo verbale della seduta del 9 ottobre 200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VERB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ltesto2"/>
        <w:rPr/>
      </w:pPr>
      <w:r>
        <w:rPr/>
        <w:t>L’anno 2008, il giorno 9 del mese di ottobre, in Perugia, presso la sede del Consiglio regionale, previa convocazione, ai sensi del comma 1 dell’articolo 21 del R.I., prot. n. 3725 del 6 ottobre 2008 si è riunita la III Commissione Consiliare permanente con il seguente ordine del giorn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ind w:left="284" w:hanging="0"/>
        <w:rPr/>
      </w:pPr>
      <w:r>
        <w:rPr/>
        <w:t>comunicazioni del Presidente;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3"/>
        </w:numPr>
        <w:ind w:left="284" w:hanging="0"/>
        <w:rPr/>
      </w:pPr>
      <w:r>
        <w:rPr/>
        <w:t>approvazione processo verbale seduta precedente;</w:t>
      </w:r>
    </w:p>
    <w:p>
      <w:pPr>
        <w:pStyle w:val="Corpodeltesto2"/>
        <w:ind w:left="284" w:hanging="0"/>
        <w:rPr/>
      </w:pPr>
      <w:r>
        <w:rPr/>
      </w:r>
    </w:p>
    <w:p>
      <w:pPr>
        <w:pStyle w:val="Stile1"/>
        <w:numPr>
          <w:ilvl w:val="0"/>
          <w:numId w:val="2"/>
        </w:numPr>
        <w:ind w:left="720" w:right="-136" w:hanging="360"/>
        <w:rPr/>
      </w:pPr>
      <w:r>
        <w:rPr>
          <w:b/>
          <w:iCs/>
          <w:sz w:val="28"/>
          <w:szCs w:val="28"/>
          <w:u w:val="single"/>
        </w:rPr>
        <w:t>ATTO N. 1089</w:t>
      </w:r>
      <w:r>
        <w:rPr>
          <w:iCs/>
          <w:sz w:val="28"/>
          <w:szCs w:val="28"/>
        </w:rPr>
        <w:t xml:space="preserve"> – Proposta di legge di iniziativa dei Consiglieri Vinti e Lupini, concernente: “Integrazioni delle leggi regionali 4.7.1997, n. 21 (Norme per la promozione della pratica sportiva e per la disciplina delle attività motorie) e 10:7:1998, n. 23 (Tutela sanitaria delle attività sportive)”.</w:t>
      </w:r>
    </w:p>
    <w:p>
      <w:pPr>
        <w:pStyle w:val="Stile1"/>
        <w:ind w:left="360"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36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ATTO N. 68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Proposta di legge di iniziativa del Consigliere Melasecche Germini concernente: “</w:t>
      </w:r>
      <w:r>
        <w:rPr>
          <w:rFonts w:cs="Times New Roman" w:ascii="Times New Roman" w:hAnsi="Times New Roman"/>
          <w:sz w:val="28"/>
          <w:szCs w:val="28"/>
        </w:rPr>
        <w:t>Difesa delle mura storiche delle città dell’Umbria – Stanziamento straordinario per il recupero delle mura ciclopiche di Amelia”.</w:t>
      </w:r>
    </w:p>
    <w:p>
      <w:pPr>
        <w:pStyle w:val="Normal"/>
        <w:ind w:left="360" w:right="-13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3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ATTO N. 136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Atto da sottoporsi all’Assemblea ai fini del solo esame</w:t>
      </w:r>
      <w:r>
        <w:rPr>
          <w:rFonts w:cs="Times New Roman" w:ascii="Times New Roman" w:hAnsi="Times New Roman"/>
          <w:bCs/>
          <w:iCs/>
          <w:sz w:val="28"/>
          <w:szCs w:val="28"/>
        </w:rPr>
        <w:t>, concernente: “Relazione sul conseguimento degli obiettivi programmatici e sullo stato qualitativo, quantitativo ed economico dei servizi erogati dall’A.DI.S.U. (Agenzia per il diritto allo studio universitario – anno 2007 – art. 21 della l.r. 28/3/2006, n. 6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Presidente alle ore 9,30 procede alla verifica del numero legale ai sensi del comma 1 dell’art. 23 e constatata la mancanza del numero legale rinvia l’apertura della seduta </w:t>
      </w:r>
      <w:r>
        <w:rPr>
          <w:rFonts w:cs="Times New Roman" w:ascii="Times New Roman" w:hAnsi="Times New Roman"/>
          <w:bCs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quindici minuti, ai sensi del comma 2 dell’articolo 23 del R.I..</w:t>
      </w:r>
    </w:p>
    <w:p>
      <w:pPr>
        <w:pStyle w:val="Sti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ltesto2"/>
        <w:rPr/>
      </w:pPr>
      <w:r>
        <w:rPr/>
        <w:t>Alle ore 9,45 sono presenti i Consiglieri Enrico Melasecche Germini, Mara Gilioni, Ada Girolamini, Massimo Mantovani, Luigi Masci, Gianluca Rossi, Aldo Tracchegiani, Francesco Zaffini e Stefano Vinti.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9"/>
          <w:tab w:val="left" w:pos="3420" w:leader="none"/>
        </w:tabs>
        <w:rPr/>
      </w:pPr>
      <w:r>
        <w:rPr/>
        <w:t>Partecipa alla seduta  il Consigliere Alfredo Santi.</w:t>
      </w:r>
    </w:p>
    <w:p>
      <w:pPr>
        <w:pStyle w:val="Corpodeltesto2"/>
        <w:tabs>
          <w:tab w:val="clear" w:pos="709"/>
          <w:tab w:val="left" w:pos="3420" w:leader="none"/>
        </w:tabs>
        <w:rPr/>
      </w:pPr>
      <w:r>
        <w:rPr/>
        <w:t>Sopraggiungerà nel corso della seduta l’Assessore Silvano Rom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Presidente constatata la presenza del numero legale, ai sensi del comma 1 dell’art. 23, del Regolamento interno, dichiara aperta la seduta e sottopone all’approvazione della Commissione i processi verbali delle sedute tenute in data 11, 25 e 29 settembre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missione approva all’unanimità dei prese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09"/>
          <w:tab w:val="left" w:pos="8460" w:leader="none"/>
        </w:tabs>
        <w:spacing w:before="0" w:after="0"/>
        <w:ind w:right="45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ggetto 3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ATTO N. 1360</w:t>
      </w:r>
      <w:r>
        <w:rPr>
          <w:b/>
          <w:bCs/>
          <w:iCs/>
          <w:sz w:val="28"/>
          <w:szCs w:val="28"/>
        </w:rPr>
        <w:t xml:space="preserve"> – Atto solo esame</w:t>
      </w:r>
    </w:p>
    <w:p>
      <w:pPr>
        <w:pStyle w:val="TextBody"/>
        <w:tabs>
          <w:tab w:val="clear" w:pos="709"/>
          <w:tab w:val="left" w:pos="8460" w:leader="none"/>
        </w:tabs>
        <w:spacing w:before="0" w:after="0"/>
        <w:ind w:right="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8460" w:leader="none"/>
        </w:tabs>
        <w:spacing w:before="0" w:after="0"/>
        <w:ind w:right="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l Presidente introduce la discussione riguardante l’attività svolta dall’ADISU di cui alla relazione prevista ai sensi dell’art. 21 della l.r. 6/2006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vengono i Consiglieri Girolamini, Masci, Mantovani e Ron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idente propone di soprassedere in attesa di consentire la valutazione delle politiche pubbliche  così come previsto dall’art.. 34 del R.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a l’Assessore Silvano Romet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idente  sottopone all’esame della Commissione l’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TTO N. 681</w:t>
      </w:r>
      <w:r>
        <w:rPr>
          <w:rFonts w:cs="Times New Roman" w:ascii="Times New Roman" w:hAnsi="Times New Roman"/>
          <w:sz w:val="28"/>
          <w:szCs w:val="28"/>
        </w:rPr>
        <w:t>, oggetto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viene il Consigliere Melasecche Germini, firmatario della  proposta di legge. Intervengono inoltre l’Assessore Rometti, i Consiglieri Santi, Girolamini, Mantovani e Vi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missione, all’unanimità dei presenti, decide di sospendere l’esame dell’atto stes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ggetto 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TTO N. 10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iene il Consigliere Vinti, primo firmatario della proposta di legg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iene l’Assessore Romet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mmissione, all’unanimità dei presenti, decide di sospendere l’esame dell’atto stes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missione decide di riconvocarsi in data 16 ottobre alle ore 9,30 per l’esame dell’atto  n. 137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mmissione termina i lavori alle ore 11,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o, approvato e sottoscrit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1701"/>
          <w:tab w:val="center" w:pos="1985" w:leader="none"/>
          <w:tab w:val="center" w:pos="62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L’ESTENSORE</w:t>
        <w:tab/>
      </w:r>
    </w:p>
    <w:p>
      <w:pPr>
        <w:pStyle w:val="Heading2"/>
        <w:tabs>
          <w:tab w:val="clear" w:pos="1701"/>
          <w:tab w:val="center" w:pos="1985" w:leader="none"/>
          <w:tab w:val="center" w:pos="623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>Daniela Valigi</w:t>
        <w:tab/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IL RESPONSABILE DELLA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SEZIONE ASSISTENZA ALLE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ISSIONI CONSILIARI PERMANENTI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Rosanna Montanucci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21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DIRIGENTE RESPONSABILE</w:t>
        <w:tab/>
        <w:tab/>
        <w:tab/>
        <w:tab/>
        <w:t>IL PRESIDENTE</w:t>
      </w:r>
    </w:p>
    <w:p>
      <w:pPr>
        <w:pStyle w:val="Heading4"/>
        <w:rPr/>
      </w:pPr>
      <w:r>
        <w:rPr/>
        <w:tab/>
        <w:t>Dott. Piergiorgio Bura</w:t>
        <w:tab/>
        <w:tab/>
        <w:tab/>
        <w:tab/>
        <w:t xml:space="preserve">               Enzo Ronc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1" w:top="255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ubblicazione ai sensi dell’articolo 22 del Regolamento inter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ubblicazione ai sensi dell’articolo 22 del Regolamento intern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680" w:right="-680" w:hanging="0"/>
      <w:rPr/>
    </w:pPr>
    <w:r>
      <w:rPr/>
      <w:drawing>
        <wp:inline distT="0" distB="0" distL="0" distR="0">
          <wp:extent cx="1720850" cy="554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3450</wp:posOffset>
              </wp:positionH>
              <wp:positionV relativeFrom="paragraph">
                <wp:posOffset>-26035</wp:posOffset>
              </wp:positionV>
              <wp:extent cx="2377440" cy="639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 xml:space="preserve">Tel. 075.576.3249/3039 - </w:t>
                          </w: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Fax 075.576.327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http://www.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e-mail: legislativo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Zurich BT;Trebuchet MS" w:hAnsi="Zurich BT;Trebuchet MS" w:cs="Zurich BT;Trebuchet MS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Zurich BT;Trebuchet MS" w:ascii="Zurich BT;Trebuchet MS" w:hAnsi="Zurich BT;Trebuchet MS"/>
                              <w:spacing w:val="4"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0.35pt;mso-wrap-distance-left:9.05pt;mso-wrap-distance-right:9.05pt;mso-wrap-distance-top:0pt;mso-wrap-distance-bottom:0pt;margin-top:-2.05pt;mso-position-vertical-relative:text;margin-left:27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 xml:space="preserve">Tel. 075.576.3249/3039 - </w:t>
                    </w: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Fax 075.576.3270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http://www.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e-mail: legislativo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Zurich BT;Trebuchet MS" w:hAnsi="Zurich BT;Trebuchet MS" w:cs="Zurich BT;Trebuchet MS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Zurich BT;Trebuchet MS" w:ascii="Zurich BT;Trebuchet MS" w:hAnsi="Zurich BT;Trebuchet MS"/>
                        <w:spacing w:val="4"/>
                        <w:sz w:val="15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spacing w:before="0" w:after="80"/>
      <w:rPr>
        <w:rFonts w:cs="Arial"/>
        <w:b/>
        <w:b/>
        <w:bCs/>
        <w:sz w:val="17"/>
      </w:rPr>
    </w:pPr>
    <w:r>
      <w:rPr>
        <w:rFonts w:cs="Arial"/>
        <w:b/>
        <w:bCs/>
        <w:sz w:val="17"/>
      </w:rPr>
      <w:t>III Commissione Consiliare perman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680" w:right="-680" w:hanging="0"/>
      <w:rPr/>
    </w:pPr>
    <w:r>
      <w:rPr/>
      <w:drawing>
        <wp:inline distT="0" distB="0" distL="0" distR="0">
          <wp:extent cx="172085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73450</wp:posOffset>
              </wp:positionH>
              <wp:positionV relativeFrom="paragraph">
                <wp:posOffset>-26035</wp:posOffset>
              </wp:positionV>
              <wp:extent cx="237744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 xml:space="preserve">Tel. 075.576.3249/3039 - </w:t>
                          </w: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Fax 075.576.327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http://www.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e-mail: legislativo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Zurich BT;Trebuchet MS" w:hAnsi="Zurich BT;Trebuchet MS" w:cs="Zurich BT;Trebuchet MS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Zurich BT;Trebuchet MS" w:ascii="Zurich BT;Trebuchet MS" w:hAnsi="Zurich BT;Trebuchet MS"/>
                              <w:spacing w:val="4"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0.35pt;mso-wrap-distance-left:9.05pt;mso-wrap-distance-right:9.05pt;mso-wrap-distance-top:0pt;mso-wrap-distance-bottom:0pt;margin-top:-2.05pt;mso-position-vertical-relative:text;margin-left:27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 xml:space="preserve">Tel. 075.576.3249/3039 - </w:t>
                    </w: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Fax 075.576.3270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http://www.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e-mail: legislativo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Zurich BT;Trebuchet MS" w:hAnsi="Zurich BT;Trebuchet MS" w:cs="Zurich BT;Trebuchet MS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Zurich BT;Trebuchet MS" w:ascii="Zurich BT;Trebuchet MS" w:hAnsi="Zurich BT;Trebuchet MS"/>
                        <w:spacing w:val="4"/>
                        <w:sz w:val="15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spacing w:before="0" w:after="80"/>
      <w:rPr>
        <w:rFonts w:cs="Arial"/>
        <w:b/>
        <w:b/>
        <w:bCs/>
        <w:sz w:val="17"/>
      </w:rPr>
    </w:pPr>
    <w:r>
      <w:rPr>
        <w:rFonts w:cs="Arial"/>
        <w:b/>
        <w:bCs/>
        <w:sz w:val="17"/>
      </w:rPr>
      <w:t>III Commissione Consiliare permanente</w:t>
    </w:r>
  </w:p>
  <w:p>
    <w:pPr>
      <w:pStyle w:val="Header"/>
      <w:rPr>
        <w:rFonts w:cs="Arial"/>
        <w:b/>
        <w:b/>
        <w:bCs/>
        <w:sz w:val="17"/>
      </w:rPr>
    </w:pPr>
    <w:r>
      <w:rPr>
        <w:rFonts w:cs="Arial"/>
        <w:b/>
        <w:bCs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ind w:left="4962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701" w:leader="none"/>
        <w:tab w:val="center" w:pos="6237" w:leader="none"/>
      </w:tabs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127" w:leader="none"/>
      </w:tabs>
      <w:outlineLvl w:val="3"/>
    </w:pPr>
    <w:rPr>
      <w:rFonts w:ascii="Times New Roman" w:hAnsi="Times New Roman" w:cs="Times New Roman"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jc w:val="center"/>
      <w:outlineLvl w:val="4"/>
    </w:pPr>
    <w:rPr>
      <w:rFonts w:ascii="Times New Roman" w:hAnsi="Times New Roman" w:cs="Times New Roman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both"/>
      <w:outlineLvl w:val="7"/>
    </w:pPr>
    <w:rPr>
      <w:rFonts w:ascii="Times New Roman" w:hAnsi="Times New Roman" w:cs="Times New Roman"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hadow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rovvedimento modell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5:00Z</dcterms:created>
  <dc:creator>zolfaccio</dc:creator>
  <dc:description/>
  <cp:keywords/>
  <dc:language>en-US</dc:language>
  <cp:lastModifiedBy>VALIGI</cp:lastModifiedBy>
  <cp:lastPrinted>2008-10-16T09:37:00Z</cp:lastPrinted>
  <dcterms:modified xsi:type="dcterms:W3CDTF">2008-11-20T11:51:00Z</dcterms:modified>
  <cp:revision>25</cp:revision>
  <dc:subject>Carta intestata B/N</dc:subject>
  <dc:title>Il Segretario Generale</dc:title>
</cp:coreProperties>
</file>