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X SESSIONE STRAORDINA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Martedì 15 gennaio 2008</w:t>
      </w:r>
    </w:p>
    <w:p>
      <w:pPr>
        <w:pStyle w:val="Subtitle"/>
        <w:ind w:left="0" w:hanging="0"/>
        <w:jc w:val="center"/>
        <w:rPr>
          <w:u w:val="none"/>
        </w:rPr>
      </w:pPr>
      <w:r>
        <w:rPr>
          <w:u w:val="none"/>
        </w:rPr>
      </w:r>
    </w:p>
    <w:p>
      <w:pPr>
        <w:pStyle w:val="Subtitle"/>
        <w:ind w:left="0" w:hanging="0"/>
        <w:rPr>
          <w:rFonts w:ascii="Palatino Linotype;Times New Roman" w:hAnsi="Palatino Linotype;Times New Roman" w:cs="Palatino Linotype;Times New Roman"/>
          <w:sz w:val="24"/>
        </w:rPr>
      </w:pPr>
      <w:r>
        <w:rPr>
          <w:rFonts w:eastAsia="Arial"/>
          <w:sz w:val="24"/>
          <w:u w:val="none"/>
        </w:rPr>
        <w:t xml:space="preserve">                                          </w:t>
      </w:r>
      <w:r>
        <w:rPr>
          <w:sz w:val="24"/>
        </w:rPr>
        <w:t xml:space="preserve">ELENCO QUESTION TIME </w:t>
      </w:r>
    </w:p>
    <w:p>
      <w:pPr>
        <w:pStyle w:val="Normal"/>
        <w:widowControl w:val="false"/>
        <w:autoSpaceDE w:val="false"/>
        <w:rPr>
          <w:rFonts w:ascii="Palatino Linotype;Times New Roman" w:hAnsi="Palatino Linotype;Times New Roman" w:cs="Arial"/>
          <w:b/>
          <w:b/>
          <w:bCs/>
          <w:color w:val="000000"/>
          <w:sz w:val="24"/>
          <w:u w:val="single"/>
        </w:rPr>
      </w:pPr>
      <w:r>
        <w:rPr>
          <w:rFonts w:cs="Arial" w:ascii="Palatino Linotype;Times New Roman" w:hAnsi="Palatino Linotype;Times New Roman"/>
          <w:b/>
          <w:bCs/>
          <w:color w:val="000000"/>
          <w:sz w:val="24"/>
          <w:u w:val="single"/>
        </w:rPr>
      </w:r>
    </w:p>
    <w:p>
      <w:pPr>
        <w:pStyle w:val="Normal"/>
        <w:widowControl w:val="false"/>
        <w:autoSpaceDE w:val="false"/>
        <w:rPr>
          <w:rFonts w:ascii="Palatino Linotype;Times New Roman" w:hAnsi="Palatino Linotype;Times New Roman" w:cs="Arial"/>
          <w:b/>
          <w:b/>
          <w:bCs/>
          <w:color w:val="000000"/>
          <w:u w:val="single"/>
        </w:rPr>
      </w:pPr>
      <w:r>
        <w:rPr>
          <w:rFonts w:cs="Arial" w:ascii="Palatino Linotype;Times New Roman" w:hAnsi="Palatino Linotype;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Palatino Linotype;Times New Roman" w:hAnsi="Palatino Linotype;Times New Roman"/>
          <w:b/>
          <w:bCs/>
          <w:color w:val="000000"/>
          <w:u w:val="single"/>
        </w:rPr>
        <w:t>OGGETTO N.110 -(18/09/2007)-  BOTTINI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color w:val="000000"/>
        </w:rPr>
        <w:t>IPOTESI DI INSEDIAMENTO DI UNO STABILIMENTO DELL’AZIENDA FASSA BORTOLO PRESSO LA CAVA DI MONTICCHIO IN TERRITORIO DEL COMUNE DI MAGIONE – INTERVENTO DELLA G.R. PRESSO LE ISTITUZIONI COMPETENTI AI FINI DELLA INDIVIDUAZIONE DI ALTRO SITO, A GARANZIA DEL RISPETTO DELL’AMBIENTE E DEGLI INTERESSI GENERALI DEGLI ABITANTI DELLA ZONA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Tipo Att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interrogazione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Presentata da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consr. sebastia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Atto numer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9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Palatino Linotype;Times New Roman" w:hAnsi="Palatino Linotype;Times New Roman"/>
          <w:b/>
          <w:bCs/>
          <w:color w:val="000000"/>
          <w:u w:val="single"/>
        </w:rPr>
        <w:t>OGGETTO N.122 -(13/11/2007)-  GIOVANNETTI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color w:val="000000"/>
        </w:rPr>
        <w:t>INTERVENTI A SEGUITO DEL DICHIARATO FALLIMENTO, DA PARTE DEL TRIBUNALE DI SPOLETO, DELLA MINERVA S.P.A.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Tipo Att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interrogazione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Presentata da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consr. spadoni urbani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b/>
          <w:b/>
          <w:bCs/>
          <w:color w:val="000000"/>
          <w:u w:val="single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Atto numer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1064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b/>
          <w:b/>
          <w:bCs/>
          <w:color w:val="000000"/>
          <w:u w:val="single"/>
        </w:rPr>
      </w:pPr>
      <w:r>
        <w:rPr>
          <w:rFonts w:cs="Arial" w:ascii="Palatino Linotype;Times New Roman" w:hAnsi="Palatino Linotype;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Palatino Linotype;Times New Roman" w:hAnsi="Palatino Linotype;Times New Roman"/>
          <w:b/>
          <w:bCs/>
          <w:color w:val="000000"/>
          <w:u w:val="single"/>
        </w:rPr>
        <w:t>OGGETTO N.126 -(27/11/2007)-  ROSI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color w:val="000000"/>
        </w:rPr>
        <w:t>CALO DELLE UTENZE PRESSO IL PRESIDIO OSPEDALIERO DI FOLIGNO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Tipo Att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interrogazione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Presentata da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consr. zaffi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Atto numer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108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Palatino Linotype;Times New Roman" w:hAnsi="Palatino Linotype;Times New Roman"/>
          <w:b/>
          <w:bCs/>
          <w:color w:val="000000"/>
          <w:u w:val="single"/>
        </w:rPr>
        <w:t>OGGETTO N.129 -(18/12/2007)-  MASCIO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color w:val="000000"/>
        </w:rPr>
        <w:t>NODO VIARIO DI PERUGIA - MANCANZA DI PROSPETTIVE DI REALIZZAZIONE NEL DOCUMENTO ANNUALE DI PROGRAMMAZIONE (D.A.P.) 2008/2010 PRESENTATO DALLA G.R. AL CONS.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Tipo Att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interrogazione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Presentata da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consr. laffran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Atto numer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11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Palatino Linotype;Times New Roman" w:hAnsi="Palatino Linotype;Times New Roman"/>
          <w:b/>
          <w:bCs/>
          <w:color w:val="000000"/>
          <w:u w:val="single"/>
        </w:rPr>
        <w:t>OGGETTO N.130 -(18/12/2007)-  MASCIO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color w:val="000000"/>
        </w:rPr>
        <w:t>STRADA DI GRANDE COMUNICAZIONE E/78 - TRATTO UMBRO CITERNA - CITTA' DI CASTELLO - S. GIUSTINO - INTENDIMENTI DELLA G.R. RIGUARDO ALLA SOTTOPOSIZIONE DELLE IPOTESI DI TRACCIATO A VALUTAZIONE DI IMPATTO AMBIENTALE E A VALUTAZIONE DI IMPATTO STRATEGICO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Tipo Att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interroga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;Times New Roman" w:hAnsi="Palatino Linotype;Times New Roman"/>
          <w:b/>
          <w:bCs/>
          <w:color w:val="000000"/>
        </w:rPr>
        <w:t>Presentata da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consr. dottorin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;Times New Roman" w:hAnsi="Palatino Linotype;Times New Roman"/>
          <w:b/>
          <w:bCs/>
          <w:color w:val="000000"/>
        </w:rPr>
        <w:t>Atto numero:</w:t>
      </w:r>
      <w:r>
        <w:rPr>
          <w:rFonts w:cs="Arial" w:ascii="Palatino Linotype;Times New Roman" w:hAnsi="Palatino Linotype;Times New Roman"/>
          <w:color w:val="000000"/>
        </w:rPr>
        <w:t xml:space="preserve"> 11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Palatino Linotype;Times New Roman" w:hAnsi="Palatino Linotype;Times New Roman"/>
          <w:b/>
          <w:bCs/>
          <w:color w:val="000000"/>
          <w:u w:val="single"/>
        </w:rPr>
        <w:t>OGGETTO N.136 -(15/01/2008)- ROMETTI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color w:val="000000"/>
        </w:rPr>
        <w:t>CANDIDATURA DEL SITO ITALIA LANGOBARDORUM: CENTRI DI POTERE E DI CULTO (568 - 774) ALL'INSERIMENTO NELLA LISTA DEL PATRIMONIO MONDIALE UNESCO - INIZIATIVE DELLA G.R. A SOSTEGNO DEI PROGETTI POSTI IN ESSERE AL RIGUARDO DAI COMUNI DI SPOLETO E DI CAMPELLO SUL CLITUNNO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Tipo Att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interrogazione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Presentata da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consr. cintio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Atto numer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114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Palatino Linotype;Times New Roman" w:hAnsi="Palatino Linotype;Times New Roman"/>
          <w:b/>
          <w:bCs/>
          <w:color w:val="000000"/>
          <w:u w:val="single"/>
        </w:rPr>
        <w:t>OGGETTO N.138 -(15/01/2008)- MASCIO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color w:val="000000"/>
        </w:rPr>
        <w:t>NUOVE VOCI DI UN POSSIBILE PASSAGGIO DI GESTIONE DELLA TRATTA FERROVIARIA TERNI – L’AQUILA DA TRENITALIA ALLA F.C.U. (FERROVIA CENTRALE UMBRA)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Tipo Att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interrogazione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Presentata da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consr. de s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alatino Linotype;Times New Roman" w:hAnsi="Palatino Linotype;Times New Roman"/>
          <w:b/>
          <w:bCs/>
          <w:color w:val="000000"/>
        </w:rPr>
        <w:t>Atto numer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1145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smallCaps/>
          <w:color w:val="000000"/>
        </w:rPr>
      </w:pPr>
      <w:r>
        <w:rPr>
          <w:rFonts w:cs="Arial" w:ascii="Palatino Linotype;Times New Roman" w:hAnsi="Palatino Linotype;Times New Roman"/>
          <w:smallCap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Palatino Linotype;Times New Roman" w:hAnsi="Palatino Linotype;Times New Roman"/>
          <w:b/>
          <w:bCs/>
          <w:color w:val="000000"/>
          <w:u w:val="single"/>
        </w:rPr>
        <w:t>OGGETTO N.139 -(15/01/2008)- BOTTINI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color w:val="000000"/>
        </w:rPr>
        <w:t>INTENDIMENTI DELLA G.R. DELL’UMBRIA A FRONTE DELLE RICHIESTE DEL GOVERNO NAZIONALE CONSEGUENTI ALLO STATO DI EMERGENZA RIFIUTI IN ESSERE NELLA REGIONE CAMPANIA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Tipo Att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interrogazione</w:t>
      </w:r>
    </w:p>
    <w:p>
      <w:pPr>
        <w:pStyle w:val="Normal"/>
        <w:widowControl w:val="false"/>
        <w:autoSpaceDE w:val="false"/>
        <w:jc w:val="both"/>
        <w:rPr>
          <w:rFonts w:ascii="Palatino Linotype;Times New Roman" w:hAnsi="Palatino Linotype;Times New Roman" w:cs="Arial"/>
          <w:color w:val="000000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Presentata da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consr. tracchegia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Palatino Linotype;Times New Roman" w:hAnsi="Palatino Linotype;Times New Roman"/>
          <w:b/>
          <w:bCs/>
          <w:color w:val="000000"/>
        </w:rPr>
        <w:t>Atto numero:</w:t>
      </w:r>
      <w:r>
        <w:rPr>
          <w:rFonts w:cs="Arial" w:ascii="Palatino Linotype;Times New Roman" w:hAnsi="Palatino Linotype;Times New Roman"/>
          <w:color w:val="000000"/>
        </w:rPr>
        <w:t xml:space="preserve"> </w:t>
      </w:r>
      <w:r>
        <w:rPr>
          <w:rFonts w:cs="Arial" w:ascii="Palatino Linotype;Times New Roman" w:hAnsi="Palatino Linotype;Times New Roman"/>
          <w:smallCaps/>
          <w:color w:val="000000"/>
        </w:rPr>
        <w:t>114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1021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left" w:pos="0" w:leader="none"/>
        <w:tab w:val="center" w:pos="4819" w:leader="none"/>
        <w:tab w:val="right" w:pos="9638" w:leader="none"/>
      </w:tabs>
      <w:ind w:left="-680" w:right="-680" w:hanging="0"/>
      <w:rPr/>
    </w:pPr>
    <w:r>
      <w:rPr/>
      <w:drawing>
        <wp:inline distT="0" distB="0" distL="0" distR="0">
          <wp:extent cx="172085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73450</wp:posOffset>
              </wp:positionH>
              <wp:positionV relativeFrom="paragraph">
                <wp:posOffset>-135255</wp:posOffset>
              </wp:positionV>
              <wp:extent cx="2377440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Palazzo Cesaroni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Piazza Italia, 2 - 06121 PERUGIA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Tel. 075.576.3210/3227 - Fax 075.576.3291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http://www.crumbria.i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e-mail: presidente@crumbria.i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  <w:t>segreteria.presidenza@crumbria.i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Arial" w:hAnsi="Arial"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8.8pt;mso-wrap-distance-left:9.05pt;mso-wrap-distance-right:9.05pt;mso-wrap-distance-top:0pt;mso-wrap-distance-bottom:0pt;margin-top:-10.65pt;mso-position-vertical-relative:text;margin-left:27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Palazzo Cesaroni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Piazza Italia, 2 - 06121 PERUGIA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Tel. 075.576.3210/3227 - Fax 075.576.3291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http://www.crumbria.it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e-mail: presidente@crumbria.it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  <w:t>segreteria.presidenza@crumbria.it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Arial" w:hAnsi="Arial" w:cs="Arial"/>
                        <w:spacing w:val="4"/>
                        <w:sz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Il Presidente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4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2127" w:firstLine="709"/>
    </w:pPr>
    <w:rPr>
      <w:rFonts w:ascii="Arial" w:hAnsi="Arial" w:cs="Arial"/>
      <w:b/>
      <w:bCs/>
      <w:color w:val="000000"/>
      <w:szCs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Il Presiden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3:00Z</dcterms:created>
  <dc:creator>de_carolis</dc:creator>
  <dc:description/>
  <dc:language>en-US</dc:language>
  <cp:lastModifiedBy>de_carolis</cp:lastModifiedBy>
  <cp:lastPrinted>2005-06-16T10:45:00Z</cp:lastPrinted>
  <dcterms:modified xsi:type="dcterms:W3CDTF">2008-01-14T11:43:00Z</dcterms:modified>
  <cp:revision>48</cp:revision>
  <dc:subject>Carta intestata B/N</dc:subject>
  <dc:title>Il Segretario Generale</dc:title>
</cp:coreProperties>
</file>