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6"/>
        </w:rPr>
        <w:t>Perugia, 26 giugno 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ab/>
        <w:tab/>
        <w:tab/>
        <w:tab/>
        <w:tab/>
        <w:tab/>
        <w:t>A tut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ab/>
        <w:tab/>
        <w:tab/>
        <w:tab/>
        <w:tab/>
        <w:tab/>
        <w:t>i Consiglieri regional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ab/>
        <w:tab/>
        <w:tab/>
        <w:tab/>
        <w:tab/>
        <w:tab/>
        <w:t>LORO INDIRIZZ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</w:rPr>
        <w:t>OGGETTO:</w:t>
        <w:tab/>
        <w:t xml:space="preserve">X Legislatura regionale - Convocazione dell'Assemblea legislativa, </w:t>
        <w:tab/>
        <w:tab/>
        <w:t xml:space="preserve">in prima seduta, per giovedì 9 luglio 2015 (con eventuale   </w:t>
        <w:tab/>
        <w:tab/>
        <w:tab/>
        <w:t>prosecuzione dei lavori a venerdì 10 luglio 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ab/>
        <w:t>Con la presente, a norma dell’art. 44 – comma 1 – dello Statuto regionale, l'Assemblea legislativa – eletta a seguito della consultazione elettorale tenutasi il 31 maggio 2015, è convocata, in prima sedut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- </w:t>
      </w:r>
      <w:r>
        <w:rPr>
          <w:rFonts w:cs="Times New Roman" w:ascii="Times New Roman" w:hAnsi="Times New Roman"/>
          <w:b/>
          <w:i w:val="false"/>
          <w:sz w:val="26"/>
        </w:rPr>
        <w:t>per giovedì 9 luglio 2015, alle ore 10,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- </w:t>
      </w:r>
      <w:r>
        <w:rPr>
          <w:rFonts w:cs="Times New Roman" w:ascii="Times New Roman" w:hAnsi="Times New Roman"/>
          <w:b/>
          <w:i w:val="false"/>
          <w:sz w:val="26"/>
        </w:rPr>
        <w:t>con eventuale prosecuzione dei lavori a venerdì 10 luglio 2015,  alle ore 14,00</w:t>
      </w:r>
      <w:r>
        <w:rPr>
          <w:rFonts w:cs="Times New Roman" w:ascii="Times New Roman" w:hAnsi="Times New Roman"/>
          <w:b w:val="false"/>
          <w:i w:val="false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presso la sede assembleare di Palazzo Cesaroni – sita in Perugia - Piazza Italia, 2 - ai fini della trattazione degli argomenti di cui all’ordine del giorno di seguito indicato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OGGETTO N. 1 – Elezione del Presidente dell'Assemblea legislativa, ai sensi dell’art. 46 dello Statuto regional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OGGETTO N. 2 – Elezione dell’Ufficio di Presidenza dell'Assemblea legislativa, ai sensi dell’art. 46 dello Statuto regional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ab/>
        <w:t>Distintamen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ab/>
        <w:tab/>
        <w:tab/>
        <w:tab/>
        <w:tab/>
        <w:tab/>
        <w:t>Il Presidente provvisori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ab/>
        <w:tab/>
        <w:tab/>
        <w:tab/>
        <w:tab/>
        <w:tab/>
        <w:t>in qualità di Consigliere anzia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</w:rPr>
        <w:tab/>
        <w:tab/>
        <w:tab/>
        <w:tab/>
        <w:tab/>
        <w:tab/>
        <w:t>Silvano Rometti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left" w:pos="0" w:leader="none"/>
        <w:tab w:val="center" w:pos="4819" w:leader="none"/>
        <w:tab w:val="right" w:pos="9638" w:leader="none"/>
      </w:tabs>
      <w:ind w:left="-680" w:right="-680" w:hanging="0"/>
      <w:rPr/>
    </w:pPr>
    <w:r>
      <w:rPr/>
      <w:drawing>
        <wp:inline distT="0" distB="0" distL="0" distR="0">
          <wp:extent cx="179959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-118745</wp:posOffset>
              </wp:positionV>
              <wp:extent cx="2741295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Palazzo Cesaroni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Piazza Italia, 2 - 06121 PERUGIA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Tel. 075.576.3210/3227 - Fax 075.576.3291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http://www.crumbria.i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e-mail: presidente@crumbria.i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segreteria.presidenza@crumbria.i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58.65pt;mso-wrap-distance-left:9.05pt;mso-wrap-distance-right:9.05pt;mso-wrap-distance-top:0pt;mso-wrap-distance-bottom:0pt;margin-top:-9.35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Palazzo Cesaroni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Piazza Italia, 2 - 06121 PERUGIA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Tel. 075.576.3210/3227 - Fax 075.576.3291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http://www.crumbria.it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e-mail: presidente@crumbria.it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segreteria.presidenza@crumbria.it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521" w:leader="none"/>
      </w:tabs>
      <w:jc w:val="both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2:00Z</dcterms:created>
  <dc:creator>de_carolis</dc:creator>
  <dc:description/>
  <dc:language>en-US</dc:language>
  <cp:lastModifiedBy>BACELLI</cp:lastModifiedBy>
  <cp:lastPrinted>2015-06-26T12:50:00Z</cp:lastPrinted>
  <dcterms:modified xsi:type="dcterms:W3CDTF">2013-12-09T10:04:00Z</dcterms:modified>
  <cp:revision>11</cp:revision>
  <dc:subject/>
  <dc:title>Prot</dc:title>
</cp:coreProperties>
</file>