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8"/>
        </w:rPr>
        <w:tab/>
        <w:tab/>
      </w:r>
      <w:r>
        <w:rPr>
          <w:szCs w:val="28"/>
        </w:rPr>
        <w:tab/>
        <w:tab/>
        <w:tab/>
        <w:tab/>
        <w:tab/>
      </w:r>
    </w:p>
    <w:p>
      <w:pPr>
        <w:pStyle w:val="Normal"/>
        <w:ind w:left="4963" w:firstLine="709"/>
        <w:jc w:val="both"/>
        <w:rPr>
          <w:sz w:val="24"/>
          <w:szCs w:val="28"/>
        </w:rPr>
      </w:pPr>
      <w:r>
        <w:rPr>
          <w:sz w:val="24"/>
          <w:szCs w:val="28"/>
        </w:rPr>
      </w:r>
    </w:p>
    <w:p>
      <w:pPr>
        <w:pStyle w:val="Normal"/>
        <w:ind w:left="4963" w:firstLine="709"/>
        <w:jc w:val="both"/>
        <w:rPr>
          <w:sz w:val="24"/>
        </w:rPr>
      </w:pPr>
      <w:r>
        <w:rPr>
          <w:sz w:val="24"/>
        </w:rPr>
        <w:t>Perugia, 18 novembre 2009</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left="1418" w:hanging="1418"/>
        <w:jc w:val="both"/>
        <w:rPr/>
      </w:pPr>
      <w:r>
        <w:rPr>
          <w:b/>
          <w:bCs/>
          <w:sz w:val="24"/>
          <w:szCs w:val="28"/>
        </w:rPr>
        <w:t>OGGETTO:</w:t>
        <w:tab/>
      </w:r>
      <w:r>
        <w:rPr>
          <w:sz w:val="24"/>
          <w:szCs w:val="28"/>
        </w:rPr>
        <w:t>CIX</w:t>
      </w:r>
      <w:r>
        <w:rPr>
          <w:b/>
          <w:bCs/>
          <w:sz w:val="24"/>
          <w:szCs w:val="28"/>
        </w:rPr>
        <w:t xml:space="preserve"> </w:t>
      </w:r>
      <w:r>
        <w:rPr>
          <w:sz w:val="24"/>
          <w:szCs w:val="28"/>
        </w:rPr>
        <w:t xml:space="preserve">Sessione straordinaria del Consiglio regionale - Convocazione per </w:t>
      </w:r>
      <w:r>
        <w:rPr>
          <w:b/>
          <w:bCs/>
          <w:sz w:val="24"/>
          <w:szCs w:val="28"/>
        </w:rPr>
        <w:t>martedì 24 novembre 2009</w:t>
      </w:r>
    </w:p>
    <w:p>
      <w:pPr>
        <w:pStyle w:val="Normal"/>
        <w:tabs>
          <w:tab w:val="clear" w:pos="709"/>
          <w:tab w:val="left" w:pos="4680" w:leader="none"/>
        </w:tabs>
        <w:jc w:val="both"/>
        <w:rPr>
          <w:sz w:val="24"/>
          <w:szCs w:val="28"/>
        </w:rPr>
      </w:pPr>
      <w:r>
        <w:rPr>
          <w:sz w:val="24"/>
          <w:szCs w:val="28"/>
        </w:rPr>
        <w:tab/>
        <w:tab/>
      </w:r>
    </w:p>
    <w:p>
      <w:pPr>
        <w:pStyle w:val="Normal"/>
        <w:tabs>
          <w:tab w:val="clear" w:pos="709"/>
          <w:tab w:val="left" w:pos="4680" w:leader="none"/>
        </w:tabs>
        <w:jc w:val="both"/>
        <w:rPr>
          <w:sz w:val="24"/>
          <w:szCs w:val="28"/>
        </w:rPr>
      </w:pPr>
      <w:r>
        <w:rPr>
          <w:sz w:val="24"/>
          <w:szCs w:val="28"/>
        </w:rPr>
        <w:tab/>
      </w:r>
    </w:p>
    <w:p>
      <w:pPr>
        <w:pStyle w:val="Normal"/>
        <w:tabs>
          <w:tab w:val="clear" w:pos="709"/>
          <w:tab w:val="left" w:pos="4680" w:leader="none"/>
        </w:tabs>
        <w:jc w:val="both"/>
        <w:rPr>
          <w:sz w:val="24"/>
          <w:szCs w:val="28"/>
        </w:rPr>
      </w:pPr>
      <w:r>
        <w:rPr>
          <w:sz w:val="24"/>
          <w:szCs w:val="28"/>
        </w:rPr>
        <w:tab/>
        <w:tab/>
        <w:tab/>
        <w:t xml:space="preserve">A tutti </w:t>
      </w:r>
    </w:p>
    <w:p>
      <w:pPr>
        <w:pStyle w:val="Normal"/>
        <w:tabs>
          <w:tab w:val="clear" w:pos="709"/>
          <w:tab w:val="left" w:pos="4680" w:leader="none"/>
        </w:tabs>
        <w:ind w:firstLine="708"/>
        <w:jc w:val="both"/>
        <w:rPr>
          <w:sz w:val="24"/>
          <w:szCs w:val="28"/>
        </w:rPr>
      </w:pPr>
      <w:r>
        <w:rPr>
          <w:sz w:val="24"/>
          <w:szCs w:val="28"/>
        </w:rPr>
        <w:tab/>
        <w:tab/>
        <w:tab/>
        <w:t>i Consiglieri regionali</w:t>
      </w:r>
    </w:p>
    <w:p>
      <w:pPr>
        <w:pStyle w:val="Normal"/>
        <w:tabs>
          <w:tab w:val="clear" w:pos="709"/>
          <w:tab w:val="left" w:pos="4680" w:leader="none"/>
        </w:tabs>
        <w:ind w:firstLine="708"/>
        <w:jc w:val="both"/>
        <w:rPr/>
      </w:pPr>
      <w:r>
        <w:rPr>
          <w:b/>
          <w:bCs/>
          <w:sz w:val="24"/>
          <w:szCs w:val="28"/>
        </w:rPr>
        <w:tab/>
        <w:tab/>
        <w:tab/>
      </w:r>
      <w:r>
        <w:rPr>
          <w:b/>
          <w:bCs/>
          <w:sz w:val="24"/>
          <w:szCs w:val="28"/>
          <w:u w:val="single"/>
        </w:rPr>
        <w:t>LORO INDIRIZZI</w:t>
      </w:r>
    </w:p>
    <w:p>
      <w:pPr>
        <w:pStyle w:val="Normal"/>
        <w:jc w:val="both"/>
        <w:rPr>
          <w:b/>
          <w:b/>
          <w:bCs/>
          <w:sz w:val="24"/>
          <w:szCs w:val="28"/>
          <w:u w:val="single"/>
        </w:rPr>
      </w:pPr>
      <w:r>
        <w:rPr>
          <w:b/>
          <w:bCs/>
          <w:sz w:val="24"/>
          <w:szCs w:val="28"/>
          <w:u w:val="single"/>
        </w:rPr>
      </w:r>
    </w:p>
    <w:p>
      <w:pPr>
        <w:pStyle w:val="Normal"/>
        <w:jc w:val="both"/>
        <w:rPr>
          <w:b/>
          <w:b/>
          <w:bCs/>
          <w:sz w:val="24"/>
          <w:szCs w:val="28"/>
          <w:u w:val="single"/>
        </w:rPr>
      </w:pPr>
      <w:r>
        <w:rPr>
          <w:b/>
          <w:bCs/>
          <w:sz w:val="24"/>
          <w:szCs w:val="28"/>
          <w:u w:val="single"/>
        </w:rPr>
      </w:r>
    </w:p>
    <w:p>
      <w:pPr>
        <w:pStyle w:val="Normal"/>
        <w:jc w:val="both"/>
        <w:rPr>
          <w:b/>
          <w:b/>
          <w:bCs/>
          <w:sz w:val="24"/>
          <w:szCs w:val="28"/>
          <w:u w:val="single"/>
        </w:rPr>
      </w:pPr>
      <w:r>
        <w:rPr>
          <w:b/>
          <w:bCs/>
          <w:sz w:val="24"/>
          <w:szCs w:val="28"/>
          <w:u w:val="single"/>
        </w:rPr>
      </w:r>
    </w:p>
    <w:p>
      <w:pPr>
        <w:pStyle w:val="Corpodeltesto3"/>
        <w:ind w:firstLine="708"/>
        <w:rPr>
          <w:sz w:val="24"/>
        </w:rPr>
      </w:pPr>
      <w:r>
        <w:rPr>
          <w:sz w:val="24"/>
        </w:rPr>
        <w:t>Conformemente a quanto deciso dalla Conferenza dei Presidenti, di cui all’art. 44 del Regolamento interno, allargata all’Ufficio di Presidenza, nella riunione tenutasi in data 12 novembre u.s., il Consiglio regionale è convocato in CIX Sessione Straordinaria per:</w:t>
      </w:r>
    </w:p>
    <w:p>
      <w:pPr>
        <w:pStyle w:val="Corpodeltesto3"/>
        <w:rPr>
          <w:sz w:val="24"/>
        </w:rPr>
      </w:pPr>
      <w:r>
        <w:rPr>
          <w:sz w:val="24"/>
        </w:rPr>
      </w:r>
    </w:p>
    <w:p>
      <w:pPr>
        <w:pStyle w:val="Normal"/>
        <w:numPr>
          <w:ilvl w:val="0"/>
          <w:numId w:val="2"/>
        </w:numPr>
        <w:jc w:val="both"/>
        <w:rPr>
          <w:sz w:val="24"/>
          <w:u w:val="single"/>
        </w:rPr>
      </w:pPr>
      <w:r>
        <w:rPr>
          <w:b/>
          <w:bCs/>
          <w:sz w:val="24"/>
          <w:szCs w:val="28"/>
          <w:u w:val="single"/>
        </w:rPr>
        <w:t>martedì 24 novembre 2009 – dalle ore 10,00 alle ore 13,30,</w:t>
      </w:r>
    </w:p>
    <w:p>
      <w:pPr>
        <w:pStyle w:val="Normal"/>
        <w:jc w:val="both"/>
        <w:rPr>
          <w:sz w:val="24"/>
          <w:u w:val="single"/>
        </w:rPr>
      </w:pPr>
      <w:r>
        <w:rPr>
          <w:sz w:val="24"/>
          <w:u w:val="single"/>
        </w:rPr>
      </w:r>
    </w:p>
    <w:p>
      <w:pPr>
        <w:pStyle w:val="Normal"/>
        <w:ind w:right="-1" w:hanging="0"/>
        <w:jc w:val="both"/>
        <w:rPr/>
      </w:pPr>
      <w:r>
        <w:rPr>
          <w:sz w:val="24"/>
        </w:rPr>
        <w:t xml:space="preserve">presso la sede consiliare di Palazzo Cesaroni in Perugia, </w:t>
      </w:r>
      <w:r>
        <w:rPr>
          <w:sz w:val="24"/>
          <w:szCs w:val="28"/>
        </w:rPr>
        <w:t xml:space="preserve">ai fini della trattazione degli argomenti indicati nell’allegato </w:t>
      </w:r>
      <w:r>
        <w:rPr>
          <w:b/>
          <w:bCs/>
          <w:sz w:val="24"/>
          <w:szCs w:val="28"/>
        </w:rPr>
        <w:t>ordine del giorno di seduta</w:t>
      </w:r>
      <w:r>
        <w:rPr>
          <w:sz w:val="24"/>
          <w:szCs w:val="28"/>
        </w:rPr>
        <w:t>.</w:t>
      </w:r>
    </w:p>
    <w:p>
      <w:pPr>
        <w:pStyle w:val="Normal"/>
        <w:ind w:left="360" w:hanging="0"/>
        <w:jc w:val="both"/>
        <w:rPr>
          <w:sz w:val="24"/>
          <w:szCs w:val="28"/>
        </w:rPr>
      </w:pPr>
      <w:r>
        <w:rPr>
          <w:sz w:val="24"/>
          <w:szCs w:val="28"/>
        </w:rPr>
      </w:r>
    </w:p>
    <w:p>
      <w:pPr>
        <w:pStyle w:val="Normal"/>
        <w:ind w:right="-568" w:hanging="0"/>
        <w:jc w:val="both"/>
        <w:rPr/>
      </w:pPr>
      <w:r>
        <w:rPr>
          <w:sz w:val="24"/>
          <w:szCs w:val="28"/>
        </w:rPr>
        <w:t xml:space="preserve">  </w:t>
      </w:r>
      <w:r>
        <w:rPr>
          <w:sz w:val="24"/>
          <w:szCs w:val="28"/>
        </w:rPr>
        <w:tab/>
        <w:t>Si fa presente, che</w:t>
      </w:r>
      <w:r>
        <w:rPr>
          <w:b/>
          <w:bCs/>
          <w:sz w:val="24"/>
          <w:szCs w:val="28"/>
        </w:rPr>
        <w:t xml:space="preserve"> l’ordine del giorno generale, </w:t>
      </w:r>
      <w:r>
        <w:rPr>
          <w:sz w:val="24"/>
          <w:szCs w:val="28"/>
        </w:rPr>
        <w:t xml:space="preserve">recante tutti gli argomenti (non compresi nell’ordine del giorno di seduta) maturi per essere trattati dall’Assemblea e che comunque rimangono nella piena disponibilità dell’Assemblea medesima, è consultabile (al pari dell’ordine del giorno di seduta) direttamente nella </w:t>
      </w:r>
      <w:r>
        <w:rPr>
          <w:b/>
          <w:bCs/>
          <w:sz w:val="24"/>
          <w:szCs w:val="28"/>
        </w:rPr>
        <w:t xml:space="preserve">Intranet </w:t>
      </w:r>
      <w:r>
        <w:rPr>
          <w:sz w:val="24"/>
          <w:szCs w:val="28"/>
        </w:rPr>
        <w:t xml:space="preserve">del Consiglio regionale alla voce ATTIVITA’ ISTITUZIONALI – LAVORI DEL CONSIGLIO – CONVOCAZIONI E ORDINI DEL GIORNO DELLE SEDUTE oppure tramite il sito </w:t>
      </w:r>
      <w:r>
        <w:rPr>
          <w:b/>
          <w:bCs/>
          <w:sz w:val="24"/>
          <w:szCs w:val="28"/>
        </w:rPr>
        <w:t>Internet</w:t>
      </w:r>
      <w:r>
        <w:rPr>
          <w:sz w:val="24"/>
          <w:szCs w:val="28"/>
        </w:rPr>
        <w:t xml:space="preserve"> del Consiglio stesso (</w:t>
      </w:r>
      <w:hyperlink r:id="rId2">
        <w:r>
          <w:rPr>
            <w:rStyle w:val="InternetLink"/>
            <w:sz w:val="24"/>
            <w:szCs w:val="28"/>
          </w:rPr>
          <w:t>www.crumbria.</w:t>
        </w:r>
      </w:hyperlink>
      <w:r>
        <w:rPr>
          <w:sz w:val="24"/>
          <w:szCs w:val="28"/>
          <w:u w:val="single"/>
        </w:rPr>
        <w:t>it</w:t>
      </w:r>
      <w:r>
        <w:rPr>
          <w:sz w:val="24"/>
          <w:szCs w:val="28"/>
        </w:rPr>
        <w:t>) alla voce LAVORI CONSIGLIO E COMMISSIONI – LAVORI DEL CONSIGLIO - CONVOCAZIONI E ORDINI DEL GIORNO DELLE SEDUTE.</w:t>
      </w:r>
    </w:p>
    <w:p>
      <w:pPr>
        <w:pStyle w:val="Normal"/>
        <w:jc w:val="both"/>
        <w:rPr>
          <w:sz w:val="24"/>
          <w:szCs w:val="28"/>
        </w:rPr>
      </w:pPr>
      <w:r>
        <w:rPr>
          <w:sz w:val="24"/>
          <w:szCs w:val="28"/>
        </w:rPr>
      </w:r>
    </w:p>
    <w:p>
      <w:pPr>
        <w:pStyle w:val="Normal"/>
        <w:ind w:right="-1" w:hanging="0"/>
        <w:jc w:val="both"/>
        <w:rPr>
          <w:sz w:val="24"/>
        </w:rPr>
      </w:pPr>
      <w:r>
        <w:rPr>
          <w:sz w:val="24"/>
        </w:rPr>
      </w:r>
    </w:p>
    <w:p>
      <w:pPr>
        <w:pStyle w:val="Normal"/>
        <w:ind w:left="709" w:hanging="0"/>
        <w:jc w:val="both"/>
        <w:rPr>
          <w:sz w:val="24"/>
        </w:rPr>
      </w:pPr>
      <w:r>
        <w:rPr>
          <w:sz w:val="24"/>
        </w:rPr>
        <w:t>Distintamente.</w:t>
      </w:r>
    </w:p>
    <w:p>
      <w:pPr>
        <w:pStyle w:val="Normal"/>
        <w:ind w:left="709" w:hanging="0"/>
        <w:jc w:val="both"/>
        <w:rPr>
          <w:sz w:val="24"/>
        </w:rPr>
      </w:pPr>
      <w:r>
        <w:rPr>
          <w:sz w:val="24"/>
        </w:rPr>
        <w:tab/>
        <w:tab/>
        <w:tab/>
      </w:r>
    </w:p>
    <w:p>
      <w:pPr>
        <w:pStyle w:val="Normal"/>
        <w:ind w:left="709" w:hanging="0"/>
        <w:jc w:val="both"/>
        <w:rPr>
          <w:sz w:val="24"/>
        </w:rPr>
      </w:pPr>
      <w:r>
        <w:rPr>
          <w:sz w:val="24"/>
        </w:rPr>
      </w:r>
    </w:p>
    <w:p>
      <w:pPr>
        <w:pStyle w:val="Normal"/>
        <w:ind w:left="2836" w:firstLine="709"/>
        <w:jc w:val="both"/>
        <w:rPr/>
      </w:pPr>
      <w:r>
        <w:rPr>
          <w:sz w:val="24"/>
        </w:rPr>
        <w:tab/>
        <w:t xml:space="preserve">    </w:t>
        <w:tab/>
        <w:tab/>
        <w:t>Prof. Fabrizio Bracco</w:t>
      </w:r>
      <w:r>
        <w:rPr/>
        <w:t xml:space="preserve"> </w:t>
      </w:r>
    </w:p>
    <w:p>
      <w:pPr>
        <w:pStyle w:val="Normal"/>
        <w:ind w:left="3545" w:firstLine="709"/>
        <w:jc w:val="both"/>
        <w:rPr/>
      </w:pPr>
      <w:r>
        <w:rPr/>
      </w:r>
    </w:p>
    <w:p>
      <w:pPr>
        <w:pStyle w:val="Normal"/>
        <w:ind w:left="3545" w:firstLine="709"/>
        <w:jc w:val="both"/>
        <w:rPr/>
      </w:pPr>
      <w:r>
        <w:rPr/>
      </w:r>
    </w:p>
    <w:p>
      <w:pPr>
        <w:pStyle w:val="Normal"/>
        <w:ind w:left="3545" w:firstLine="709"/>
        <w:jc w:val="both"/>
        <w:rPr/>
      </w:pPr>
      <w:r>
        <w:rPr/>
      </w:r>
      <w:r>
        <w:br w:type="page"/>
      </w:r>
    </w:p>
    <w:p>
      <w:pPr>
        <w:pStyle w:val="Normal"/>
        <w:widowControl w:val="false"/>
        <w:autoSpaceDE w:val="false"/>
        <w:spacing w:lineRule="auto" w:line="360"/>
        <w:jc w:val="center"/>
        <w:rPr/>
      </w:pPr>
      <w:r>
        <w:rPr/>
      </w:r>
    </w:p>
    <w:p>
      <w:pPr>
        <w:pStyle w:val="Normal"/>
        <w:widowControl w:val="false"/>
        <w:autoSpaceDE w:val="false"/>
        <w:spacing w:lineRule="auto" w:line="360"/>
        <w:jc w:val="center"/>
        <w:rPr>
          <w:rFonts w:ascii="Arial" w:hAnsi="Arial" w:cs="Arial"/>
        </w:rPr>
      </w:pPr>
      <w:r>
        <w:rPr>
          <w:rFonts w:cs="Arial" w:ascii="Arial" w:hAnsi="Arial"/>
          <w:b/>
          <w:bCs/>
          <w:color w:val="000000"/>
          <w:sz w:val="28"/>
          <w:szCs w:val="28"/>
          <w:u w:val="single"/>
        </w:rPr>
        <w:t>CIX Sessione straordinaria</w:t>
      </w:r>
    </w:p>
    <w:p>
      <w:pPr>
        <w:pStyle w:val="Normal"/>
        <w:widowControl w:val="false"/>
        <w:autoSpaceDE w:val="false"/>
        <w:spacing w:lineRule="auto" w:line="360"/>
        <w:jc w:val="center"/>
        <w:rPr>
          <w:rFonts w:ascii="Arial" w:hAnsi="Arial" w:cs="Arial"/>
          <w:b/>
          <w:b/>
          <w:bCs/>
          <w:sz w:val="24"/>
        </w:rPr>
      </w:pPr>
      <w:r>
        <w:rPr>
          <w:rFonts w:cs="Arial" w:ascii="Arial" w:hAnsi="Arial"/>
          <w:b/>
          <w:bCs/>
          <w:sz w:val="24"/>
        </w:rPr>
        <w:t>martedì 24 novembre 2009</w:t>
      </w:r>
    </w:p>
    <w:p>
      <w:pPr>
        <w:pStyle w:val="Normal"/>
        <w:widowControl w:val="false"/>
        <w:autoSpaceDE w:val="false"/>
        <w:spacing w:lineRule="auto" w:line="360"/>
        <w:jc w:val="center"/>
        <w:rPr>
          <w:rFonts w:ascii="Arial" w:hAnsi="Arial" w:cs="Arial"/>
        </w:rPr>
      </w:pPr>
      <w:r>
        <w:rPr>
          <w:rFonts w:cs="Arial" w:ascii="Arial" w:hAnsi="Arial"/>
          <w:b/>
          <w:bCs/>
          <w:color w:val="000000"/>
          <w:sz w:val="28"/>
          <w:szCs w:val="28"/>
          <w:u w:val="single"/>
        </w:rPr>
        <w:t>ORDINE DEL GIORNO DI SEDUT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sz w:val="22"/>
        </w:rPr>
      </w:pPr>
      <w:r>
        <w:rPr>
          <w:rFonts w:cs="Arial" w:ascii="Palatino Linotype;Times New Roman" w:hAnsi="Palatino Linotype;Times New Roman"/>
          <w:b/>
          <w:bCs/>
          <w:color w:val="000000"/>
          <w:sz w:val="22"/>
          <w:u w:val="single"/>
        </w:rPr>
        <w:t xml:space="preserve">OGGETTO N.1 -(24/11/2009)- </w:t>
      </w:r>
    </w:p>
    <w:p>
      <w:pPr>
        <w:pStyle w:val="Normal"/>
        <w:widowControl w:val="false"/>
        <w:autoSpaceDE w:val="false"/>
        <w:jc w:val="both"/>
        <w:rPr>
          <w:rFonts w:ascii="Arial" w:hAnsi="Arial" w:cs="Arial"/>
          <w:sz w:val="22"/>
        </w:rPr>
      </w:pPr>
      <w:r>
        <w:rPr>
          <w:rFonts w:cs="Arial" w:ascii="Palatino Linotype;Times New Roman" w:hAnsi="Palatino Linotype;Times New Roman"/>
          <w:color w:val="000000"/>
          <w:sz w:val="22"/>
        </w:rPr>
        <w:t>APPROVAZIONE PROCESSI VERBALI DI PRECEDENTI SEDU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Palatino Linotype;Times New Roman" w:hAnsi="Palatino Linotype;Times New Roman"/>
          <w:b/>
          <w:bCs/>
          <w:color w:val="000000"/>
          <w:sz w:val="22"/>
          <w:u w:val="single"/>
        </w:rPr>
        <w:t xml:space="preserve">OGGETTO N.2 -(24/11/2009)- </w:t>
      </w:r>
    </w:p>
    <w:p>
      <w:pPr>
        <w:pStyle w:val="Normal"/>
        <w:widowControl w:val="false"/>
        <w:autoSpaceDE w:val="false"/>
        <w:jc w:val="both"/>
        <w:rPr>
          <w:rFonts w:ascii="Arial" w:hAnsi="Arial" w:cs="Arial"/>
          <w:sz w:val="22"/>
        </w:rPr>
      </w:pPr>
      <w:r>
        <w:rPr>
          <w:rFonts w:cs="Arial" w:ascii="Palatino Linotype;Times New Roman" w:hAnsi="Palatino Linotype;Times New Roman"/>
          <w:color w:val="000000"/>
          <w:sz w:val="22"/>
        </w:rPr>
        <w:t>COMUNICAZIONI DEL PRESIDENTE DEL CONSIGLIO REGIONA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Palatino Linotype;Times New Roman" w:hAnsi="Palatino Linotype;Times New Roman"/>
          <w:b/>
          <w:bCs/>
          <w:color w:val="000000"/>
          <w:sz w:val="22"/>
          <w:u w:val="single"/>
        </w:rPr>
        <w:t xml:space="preserve">OGGETTO N.3 -(17/11/2009)- </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color w:val="000000"/>
          <w:sz w:val="22"/>
        </w:rPr>
        <w:t>NORME IN MATERIA DI TUTELA E SALVAGUARDIA DELLE RISORSE IDRICHE - PIANO REGIONALE DI TUTELA DELLE ACQUE</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Relazione della Commissione Consiliare:</w:t>
      </w:r>
      <w:r>
        <w:rPr>
          <w:rFonts w:cs="Arial" w:ascii="Palatino Linotype;Times New Roman" w:hAnsi="Palatino Linotype;Times New Roman"/>
          <w:smallCaps/>
          <w:color w:val="000000"/>
          <w:sz w:val="22"/>
        </w:rPr>
        <w:t xml:space="preserve"> II referente</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Relatore di maggioranza:</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consr. tomassoni (relazione orale)</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Relatore di minoranza:</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consr. fronduti (relazione orale)</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Tipo Atto:</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disegno di legge regionale</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Iniziativa:</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g.r. delib. n. 706 del 25/05/2009</w:t>
      </w:r>
    </w:p>
    <w:p>
      <w:pPr>
        <w:pStyle w:val="Normal"/>
        <w:widowControl w:val="false"/>
        <w:autoSpaceDE w:val="false"/>
        <w:jc w:val="both"/>
        <w:rPr>
          <w:rFonts w:ascii="Arial" w:hAnsi="Arial" w:cs="Arial"/>
          <w:sz w:val="22"/>
        </w:rPr>
      </w:pPr>
      <w:r>
        <w:rPr>
          <w:rFonts w:cs="Arial" w:ascii="Palatino Linotype;Times New Roman" w:hAnsi="Palatino Linotype;Times New Roman"/>
          <w:b/>
          <w:bCs/>
          <w:color w:val="000000"/>
          <w:sz w:val="22"/>
        </w:rPr>
        <w:t>Atti numero:</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1557 e 1557/bi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Palatino Linotype;Times New Roman" w:hAnsi="Palatino Linotype;Times New Roman"/>
          <w:b/>
          <w:bCs/>
          <w:color w:val="000000"/>
          <w:sz w:val="22"/>
          <w:u w:val="single"/>
        </w:rPr>
        <w:t xml:space="preserve">OGGETTO N.4 -(24/11/2009)- </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color w:val="000000"/>
          <w:sz w:val="22"/>
        </w:rPr>
        <w:t>PIANO REGIONALE DI TUTELA DELLE ACQUE</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Relazione della Commissione Consiliare:</w:t>
      </w:r>
      <w:r>
        <w:rPr>
          <w:rFonts w:cs="Arial" w:ascii="Palatino Linotype;Times New Roman" w:hAnsi="Palatino Linotype;Times New Roman"/>
          <w:smallCaps/>
          <w:color w:val="000000"/>
          <w:sz w:val="22"/>
        </w:rPr>
        <w:t xml:space="preserve"> II</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Relatore di maggioranza:</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consr. tomassoni (relazione orale)</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Relatore di minoranza:</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consr. fronduti (relazione orale)</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Tipo Atto:</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proposta di atto amministrativo</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Iniziativa:</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g.r. delib. n. 869 del 23/06/2009</w:t>
      </w:r>
    </w:p>
    <w:p>
      <w:pPr>
        <w:pStyle w:val="Normal"/>
        <w:widowControl w:val="false"/>
        <w:autoSpaceDE w:val="false"/>
        <w:jc w:val="both"/>
        <w:rPr>
          <w:rFonts w:ascii="Arial" w:hAnsi="Arial" w:cs="Arial"/>
          <w:sz w:val="22"/>
        </w:rPr>
      </w:pPr>
      <w:r>
        <w:rPr>
          <w:rFonts w:cs="Arial" w:ascii="Palatino Linotype;Times New Roman" w:hAnsi="Palatino Linotype;Times New Roman"/>
          <w:b/>
          <w:bCs/>
          <w:color w:val="000000"/>
          <w:sz w:val="22"/>
        </w:rPr>
        <w:t>Atti numero:</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1570 e 1570/bi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Palatino Linotype;Times New Roman" w:hAnsi="Palatino Linotype;Times New Roman"/>
          <w:b/>
          <w:bCs/>
          <w:color w:val="000000"/>
          <w:sz w:val="22"/>
          <w:u w:val="single"/>
        </w:rPr>
        <w:t xml:space="preserve">OGGETTO N.5 -(24/11/2009)- </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color w:val="000000"/>
          <w:sz w:val="22"/>
        </w:rPr>
        <w:t>PIANO ESENNALE 2009/2014 PER LA PESCA PROFESSIONALE E L'ACQUACOLTURA - ART. 8 DELLA L.R. 22/10/2008, N. 15</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Relazione della Commissione Consiliare:</w:t>
      </w:r>
      <w:r>
        <w:rPr>
          <w:rFonts w:cs="Arial" w:ascii="Palatino Linotype;Times New Roman" w:hAnsi="Palatino Linotype;Times New Roman"/>
          <w:smallCaps/>
          <w:color w:val="000000"/>
          <w:sz w:val="22"/>
        </w:rPr>
        <w:t xml:space="preserve"> II</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Relatore:</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consr. gilioni (relazione orale)</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Tipo Atto:</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proposta di atto amministrativo</w:t>
      </w:r>
    </w:p>
    <w:p>
      <w:pPr>
        <w:pStyle w:val="Normal"/>
        <w:widowControl w:val="false"/>
        <w:autoSpaceDE w:val="false"/>
        <w:jc w:val="both"/>
        <w:rPr>
          <w:rFonts w:ascii="Palatino Linotype;Times New Roman" w:hAnsi="Palatino Linotype;Times New Roman" w:cs="Arial"/>
          <w:color w:val="000000"/>
          <w:sz w:val="22"/>
        </w:rPr>
      </w:pPr>
      <w:r>
        <w:rPr>
          <w:rFonts w:cs="Arial" w:ascii="Palatino Linotype;Times New Roman" w:hAnsi="Palatino Linotype;Times New Roman"/>
          <w:b/>
          <w:bCs/>
          <w:color w:val="000000"/>
          <w:sz w:val="22"/>
        </w:rPr>
        <w:t>Iniziativa:</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g.r. delib. n. 1494 del 26/10/2009</w:t>
      </w:r>
    </w:p>
    <w:p>
      <w:pPr>
        <w:pStyle w:val="Normal"/>
        <w:widowControl w:val="false"/>
        <w:autoSpaceDE w:val="false"/>
        <w:jc w:val="both"/>
        <w:rPr>
          <w:rFonts w:ascii="Arial" w:hAnsi="Arial" w:cs="Arial"/>
          <w:sz w:val="22"/>
        </w:rPr>
      </w:pPr>
      <w:r>
        <w:rPr>
          <w:rFonts w:cs="Arial" w:ascii="Palatino Linotype;Times New Roman" w:hAnsi="Palatino Linotype;Times New Roman"/>
          <w:b/>
          <w:bCs/>
          <w:color w:val="000000"/>
          <w:sz w:val="22"/>
        </w:rPr>
        <w:t>Atti numero:</w:t>
      </w:r>
      <w:r>
        <w:rPr>
          <w:rFonts w:cs="Arial" w:ascii="Palatino Linotype;Times New Roman" w:hAnsi="Palatino Linotype;Times New Roman"/>
          <w:color w:val="000000"/>
          <w:sz w:val="22"/>
        </w:rPr>
        <w:t xml:space="preserve"> </w:t>
      </w:r>
      <w:r>
        <w:rPr>
          <w:rFonts w:cs="Arial" w:ascii="Palatino Linotype;Times New Roman" w:hAnsi="Palatino Linotype;Times New Roman"/>
          <w:smallCaps/>
          <w:color w:val="000000"/>
          <w:sz w:val="22"/>
        </w:rPr>
        <w:t>1654 e 1654/bis</w:t>
      </w:r>
    </w:p>
    <w:p>
      <w:pPr>
        <w:pStyle w:val="Normal"/>
        <w:widowControl w:val="false"/>
        <w:autoSpaceDE w:val="false"/>
        <w:spacing w:lineRule="auto" w:line="360"/>
        <w:jc w:val="center"/>
        <w:rPr>
          <w:rFonts w:ascii="Arial" w:hAnsi="Arial" w:cs="Arial"/>
          <w:sz w:val="22"/>
        </w:rPr>
      </w:pPr>
      <w:r>
        <w:rPr>
          <w:rFonts w:cs="Arial" w:ascii="Arial" w:hAnsi="Arial"/>
          <w:sz w:val="22"/>
        </w:rP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b/>
          <w:bCs/>
          <w:color w:val="000000"/>
          <w:sz w:val="28"/>
          <w:szCs w:val="28"/>
          <w:u w:val="single"/>
        </w:rPr>
        <w:t>CIX Sessione straordinaria</w:t>
      </w:r>
    </w:p>
    <w:p>
      <w:pPr>
        <w:pStyle w:val="Normal"/>
        <w:widowControl w:val="false"/>
        <w:autoSpaceDE w:val="false"/>
        <w:spacing w:lineRule="auto" w:line="360"/>
        <w:jc w:val="center"/>
        <w:rPr>
          <w:rFonts w:ascii="Arial" w:hAnsi="Arial" w:cs="Arial"/>
          <w:b/>
          <w:b/>
          <w:bCs/>
          <w:sz w:val="24"/>
        </w:rPr>
      </w:pPr>
      <w:r>
        <w:rPr>
          <w:rFonts w:cs="Arial" w:ascii="Arial" w:hAnsi="Arial"/>
          <w:b/>
          <w:bCs/>
          <w:sz w:val="24"/>
        </w:rPr>
        <w:t>martedì 24 novembre 2009</w:t>
      </w:r>
    </w:p>
    <w:p>
      <w:pPr>
        <w:pStyle w:val="Normal"/>
        <w:widowControl w:val="false"/>
        <w:autoSpaceDE w:val="false"/>
        <w:jc w:val="center"/>
        <w:rPr>
          <w:rFonts w:ascii="Arial" w:hAnsi="Arial" w:cs="Arial"/>
        </w:rPr>
      </w:pPr>
      <w:r>
        <w:rPr>
          <w:rFonts w:cs="Arial" w:ascii="Arial" w:hAnsi="Arial"/>
          <w:b/>
          <w:bCs/>
          <w:color w:val="000000"/>
          <w:sz w:val="28"/>
          <w:szCs w:val="28"/>
          <w:u w:val="single"/>
        </w:rPr>
        <w:t>ORDINE DEL GIORNO GENERAL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6 -(25/11/2008)-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RT. 9 DELLA L.R. 17/01/84, N. 1 - NORME IN MATERIA DI USI CIVICI E SULL'USO PRODUTTIVO DELLE TERRE PUBBLICHE - PROGRAMMA DI RIPARTIZIONE DEI CONTRIBUTI PER L'ANNO 2006</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omassoni (relazione or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g.r. delib. n. 951 del 07/06/2006</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7 -(04/03/2008)-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COSTITUZIONE DEL COLLEGIO DEI REVISORI DEI CONTI DEL CONSORZIO DI BONIFICA TEVERE - NERA IN BASE ALLA NUOVA NORMATIVA IN MATERIA DI BONIFICA, DI CUI ALLA L.R. 23/12/2004, N. 30 E SUCCESSIVE MODIFICAZIONI ED INTEGRAZIONI, E ALL'ART. 40 DEL NUOVO STATUTO DEL CONSORZIO STESS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153 del 05/09/2007</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79 e 979/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8 -(04/03/2008)-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STITUZIONE DELLA COMMISSIONE DI GARANZIA STATUTARIA – ART. 3 DELLA L.R. 31/07/2007, N. 27</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160 del 17/09/2007</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83 e 983/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9 -(04/03/2008)-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LLEGIO DEI REVISORI DEI CONTI DEL CENTRO PER LA REALIZZAZIONE DELLA PARITA' E DELLE PARI OPPORTUNITA' TRA UOMO E DONNA - ART. 4 DELLA L.R. 18/11/87, N. 51 E SUCCESSIVE MODIFICAZIONI ED INTEGRAZIONI - SOSTITUZIONE - A SEGUITO DI INTERVENUTE DIMISSIONI - DI UN MEMBRO SUPPLENTE NOMINATO CON DECISIONE DEL PRESIDENTE DEL CONS. REGIONALE N. 85 DEL 30/06/2006, ADOTTATA, AI SENSI DELL'ART. 14 - COMMA 4 - DELLA L.R. 21/03/95, N. 11 E SUCCESSIVE MODIFICAZIONI ED INTEGRAZIONI, CON I POTERI DEL CONS. MEDESIM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191 del 22/10/2007</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74 e 1074/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0 -(23/06/2009)-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NNOVO DEL COMITATO DIRETTIVO DEL CENTRO STUDI GIURIDICI E POLITICI - ELEZIONE DEI MEMBRI DI SPETTANZA DEL CONS. REGIONALE - ART. 13 DELLO STATUTO DEL CENT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 (relazione or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306 del 24/11/2008</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36 e 1436/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1 -(15/09/2009)-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LEZIONE DEL GARANTE DELLE PERSONE SOTTOPOSTE A MISURE RESTRITTIVE O LIMITATIVE DELLA LIBERTA' PERSONALE - ART. 2 DELLA L.R. 18/10/2006, N. 13</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aiardini (relazione or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274 del 12/05/2008</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41 e 1241/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2 -(15/09/2009)-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STITUZIONE DEL COLLEGIO DEI REVISORI DEI CONTI DELLA FONDAZIONE DI PARTECIPAZIONE UMBRIA JAZZ - ELEZIONE DI DUE MEMBRI EFFETTIVI, DI CUI UNO CON FUNZIONI DI PRESIDENTE, DI SPETTANZA DELLA REGIONE UMBRIA - ART. 2 - COMMA 3 - LETTERA H) - DELLA L.R. 19/12/2008, N. 21 E ART. 17 DELLO STATUTO DELLA FONDAZIONE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 (relazione or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375 del 14/07/2009</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86 e 1586/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3 -(06/10/2009)-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NNOVO DEL COLLEGIO SINDACALE DEL CONSORZIO DI PRODUTTORI AGRICOLI DELLA PROVINCIA DI PERUGIA PER LA DIFESA DELLE COLTURE INTENSIVE - ELEZIONE DEL RAPPRESENTANTE DELLA REGIONE UMBRIA - ART. 30 DELLO STATUTO DEL CONSORZIO STESS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 (relazione or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379 del 07/09/2009</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4 -(06/10/2009)-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LEZIONE DEL DIFENSORE CIVICO REGIONALE - ART. 10 DELLA L.R. 27/11/2007, N. 30</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249 del 31/03/2008</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29 e 1229/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5 -(03/11/2009)-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NNOVO DEL COLLEGIO DEI REVISORI DEI CONTI DELL'ENTE IRRIGUO UMBRO - TOSCANO, CON SEDE IN AREZZO - ELEZIONE DI UN MEMBRO EFFETTIVO E DI UN MEMBRO SUPPLENTE DI SPETTANZA DELLA REGIONE UMBRIA - ART. 4 DELLA LEGGE 18/10/61, N. 1048 E SUCCESSIVE MODIFICAZIONI ED INTEGRAZI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 (relazione or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386 del 06/10/2009</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38 e 1638/b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6 -(24/11/2009)-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NNOVO DEL COLLEGIO SINDACALE DEL CONSORZIO DI PRODUTTORI AGRICOLI DELLA PROVINCIA DI TERNI PER LA DIFESA DELLE COLTURE INTENSIVE - ELEZIONE DEL RAPPRESENTANTE DELLA REGIONE UMBRIA - ART. 31 DELLO STATUTO DEL CONSORZIO STESS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zione della Commissione Consiliare:</w:t>
      </w:r>
      <w:r>
        <w:rPr>
          <w:rFonts w:cs="Arial" w:ascii="Palatino Linotype;Times New Roman" w:hAnsi="Palatino Linotype;Times New Roman"/>
          <w:smallCaps/>
          <w:color w:val="000000"/>
        </w:rPr>
        <w:t xml:space="preserve"> 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Relatore:</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 (relazione or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proposta di atto amministr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Iniziativ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u.p. delib. n. 396 del 26/10/2009</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i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5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7 -(05/07/2005)-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ECESSITA' DI DISPORRE DI ENERGIA A BASSO COSTO DA DESTINARE PRINCIPALMENTE ALLE ESIGENZE LEGATE ALLA PRODUZIONE DI ACCIAIO DA PARTE DELLA TYSSENKRUPP - ACCIAI SPECIALI TERNI - EVENTUALI, CONSEGUENTI MODIFICAZIONI DA APPORTARSI AL VIGENTE PIANO ENERGETICO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8 -(05/07/2005)-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SCHI DI TRASFERIMENTO IN ALTRA REGIONE DELL'UFFICIO DCO (DIRIGENTE CENTRALE OPERATIVO) DELLA STAZIONE FERROVIARIA DI FOLIG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9 -(05/07/2005)-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INTERVENTI VOLTI A SCONGIURARE LA SOPPRESSIONE DI DUE CORSE NOTTURNE SULLA LINEA FERROVIARIA FOLIGNO - PERUGIA - TERONTOLA, AD ACCELERARE LA REALIZZAZIONE DEL SISTEMA DI CONTROLLO TELECOMANDATO DELLA CIRCOLAZIONE FERROVIARIA PRESSO LA STAZIONE DI PERUGIA - PONTE S. GIOVANNI E A POTENZIARE IL TRASPORTO MERCI E PASSEGGERI SULLA SUDDETTA LINE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 -(05/07/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ANCATO VERSAMENTO - DA PARTE DELLE AZIENDE UU.LL.SS. - DI CONTRIBUTI PREVIDENZIALI SPETTANTI AI MEDICI DEL SERVIZIO DI EMERGENZA SANITARIA 118</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 -(05/07/2005)-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SCHI DI SMANTELLAMENTO DELL'INDUSTRIA CHIMICA DEL POLO TERNI - NAR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 -(05/07/2005)-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SPETTIVE PER LO STABILIMENTO DELL'AZIENDA FERRO ITALIA DI CANNARA E PER L'AREA A QUESTO CIRCOSTANT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 -(27/09/2005)-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TTUAZIONE DI POLITICHE DI MOBILITA' SOSTENIBILE - ADOZIONE DI URGENTI INIZIATIVE VOLTE ALLA PREVISIONE DI INCENTIVI A FAVORE DEI SOGGETTI UTILIZZATORI DI CARBURANTI A BASSO IMPATTO AMBIENT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 -(27/09/2005)-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INTERVENTI PERCHE' AL TERRORISTA LUIS POSADA CARRILES VENGA NEGATO L'ASILO POLITICO DA PARTE DEL GOVERNO DEGLI STATI UNITI D'AMERICA E PERCHE' NE VENGA RICHIESTA L'ESTRADIZIONE IN ITAL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 -(27/09/2005)-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DEL CONS. REGIONALE DELL'UMBRIA A RICORDO DEL GIORNALISTA UMBRO WALTER TOBAG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 -(27/09/2005)-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MMEDIATA SOSPENSIONE DELLE PROCEDURE DI TRASFERIMENTO DI PROPRIETA' AL COMUNE DI SPOLETO DEI TERRENI DI PROPRIETA' REGIONALE SITI IN LOCALITA' PORETA DI SPOLETO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 -(27/09/2005)-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EALIZZAZIONE IN TERRITORIO DEL COMUNE DI ARRONE DI UN IMPIANTO PER LA SPERIMENTAZIONE, TRASFORMAZIONE E COMMERCIALIZZAZIONE DI BIOMASS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 -(27/09/2005)-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OBSOLESCENZA E RITARDI NELL'AMMODERNAMENTO DA PARTE DI TELECOM ITALIA DEI SERVIZI DA TELEFONIA FISSA IN TERRITORIO DEL COMUNE DI MONT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 -(27/09/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UTA SOSPENSIONE DAL LAVORO DI N. 30 CONTRATTISTI IN SERVIZIO PRESSO L'OSPEDALE SILVESTRINI DI PERUGIA E DI N. 22 MEDICI DELL'AZIENDA OSPEDALIERA DI TER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elasecche germini, nevi, ross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 -(27/09/2005)-  BOTTINI -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MMEDIATA SOSPENSIONE DEI LAVORI DI COSTRUZIONE DI UNA SOTTOSTAZIONE ELETTRICA DELLA F.C.U. (FERROVIA CENTRALE UMBRA) NEL CENTRO CITTADINO DI CITTA' DI CASTELL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 -(27/09/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ITOLAZIONE DELL'OSPEDALE DI ASSISI A SANTA CHIARA DI ASSI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2 -(27/09/2005)-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ERVIZI FERROVIARI UMBRI - INEFFICIENZA E DIFFUSA EVASIONE DAL PAGAMENTO DEL BIGLIETTO DI VIAGG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 -(27/09/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OLLECITA DEFINIZIONE E STIPULAZIONE DEI PROTOCOLLI D'INTESA REGIONE - UNIVERSITA' DEGLI STUDI PREVISTI DAL PIANO SANITARIO REGIONALE 2003/2005 ALLA VOCE GOVERNARE L'INTERAZIONE DELL'UNIVERSI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 laffranco, lignani marchesani, melasecche germini, modena, nevi, rossi luciano, sebastiani, spadoni urbani, tracchegiani e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34 -(06/02/2007)-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NTO SOCCORSO DELL'OSPEDALE S. MARIA DI TERNI - URGENTE NECESSITA' DI AMPLIAMENTO DELLA DOTAZIONE ORGANICA DI PERSONALE MEDI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5 -(27/09/2005)-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STITUZIONE DI UNA SOCIETA' DEL FERRO FINALIZZATA AD UNA MAGGIORE EFFICIENZA ED EFFICACIA DEI SERVIZI FERROVIARI UMBR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6 -(27/09/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OCCUPANTE RIDIMENSIONAMENTO INTERVENUTO NELLE ATTIVITA' DELL'OSPEDALE CALAI DI GUALDO TADI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7 -(27/09/2005)-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AGGIUNGIMENTO - DA PARTE DELL'AMMINISTRATORE UNICO DELLA F.C.U. (FERROVIA CENTRALE UMBRA) - DEGLI OBIETTIVI PER L'ANNO 2004 DI RISANAMENTO ECONOMICO - FINANZIARIO DELLA SOCIE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8 -(27/09/2005)-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CRISI DELL'AZIENDA GRAFICHE INDUSTRIALI DI FOLIG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9 -(27/09/2005)-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DELLA G.R. FINALIZZATE ALLA PROMOZIONE ED ALLO SVILUPPO DELL'AGRICOLTURA BIOLOGICA E DI QUALI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40 -(27/09/2005)-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ELIB. G.R. N. 1118 DEL 06/07/2005 RECANTE NUOVI AVVISI PUBBLICI PER CONTRIBUTI A FAVORE DI FAMIGLIE E DI COPPIE DI NUOVA COSTITUZIONE AI FINI DELL'ACQUISTO DELLA PRIMA CASA DI ABITAZIONE - NECESSITA' DI MODIFICAZIONI DELLA DELIBERAZIONE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41 -(27/09/2005)-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EPERIMENTO - DA PARTE DELLA G.R. - DELLE RISORSE NECESSARIE AI FINI DELL'ATTUAZIONE DELLA L.R. 20/12/2004, N. 28 - RICONOSCIMENTO E VALORIZZAZIONE DELLA FUNZIONE SOCIALE, EDUCATIVA E FORMATIVA SVOLTA DALLE PARROCCHIE MEDIANTE GLI ORATOR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42 -(27/09/2005)-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QUIPARAZIONE DELLA NORMATIVA NAZIONALE ALLA NORMATIVA DEGLI ALTRI STATI EUROPEI RELATIVAMENTE AL LIMITE MASSIMO DI ETA' PER IL RINNOVO DELLA PATENTE DI GUIDA DI CATEGORIA C E D</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43 -(27/09/2005)-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ISURE VOLTE A FRONTEGGIARE IL CARO - SCUOL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44 -(27/09/2005)-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NTROLLI SULLA REGOLARITA' DEI CONTRATTI DI LOCAZIONE DI ALLOGGI A STUDENTI UNIVERSITARI IN PERUGIA - INIZIATIVE AI FINI DEL POTENZIAMENTO DEI SERVIZI ABITATIVI PER GLI STUDENTI STESSI E AI FINI DELLA REALIZZAZIONE DI UNA CITTADELLA UNIVERSITARIA PRESSO L'AREA DELL'EX POLICLINICO DI MONTELUC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45 -(27/09/2005)-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VIRUS DELL'INFLUENZA AVIARIA - MISURE DI PREVENZIONE ADOTTATE - OPPORTUNITA' DI UNA CAMPAGNA DI INFORM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46 -(27/09/2005)-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MOZIONE DEGLI OSTACOLI CHE SI FRAPPONGONO ALL'ATTUAZIONE DELL'ART. 1 DEL DECRETO LEGISLATIVO 21/12/99, N. 517 - DISCIPLINA DEI RAPPORTI FRA SERVIZIO SANITARIO NAZIONALE E UNIVERSI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occi, tomassoni, masci e brega</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47 -(27/09/2005)-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VOLTI A FRONTEGGIARE LA SITUAZIONE DI GRAVE CRISI DEL SETTORE AGRICOLO CON RIFERIMENTO ALLA PRODUZIONE DEL POMODO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racco, bocci, carpinelli, dottorini, girolamini e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48 -(27/09/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ECESSITA' DI MANTENIMENTO A TERNI DEL LABORATORIO DI ANALISI DELL'AZIENDA U.S.L. N. 4</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49 -(27/09/2005)-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A SOSTEGNO DELLA DEFINITIVA APPROVAZIONE DEL PROGETTO DI TRASFORMAZIONE IN AUTOSTRADA DELLA STRADA DI GRANDE COMUNICAZIONE E/45</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nevi, modena, melasecche germini, spadoni urbani e rossi lucian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50 -(06/02/2007)-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AI FINI DELLA RICOMPOSIZIONE DEI RAPPORTI TRA SERVIZIO SANITARIO REGIONALE E UNIVERSITA' PER LE FUNZIONI ASSISTENZI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1 -(27/09/2005)-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UOVO TRACCIATO DELLA S.S. N. 219 PIAN D'ASSINO - PASSAGGIO DI COMPETENZA ALL'A.N.A.S. - UTILIZZAZIONE DEGLI ATTUALI FINANZIAMENTI - TEMPI DI REALIZZAZIONE DEGLI INTERVENTI PROGRAMMA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2 -(25/10/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REAZIONE - PRESSO L'OSPEDALE DI SPOLETO - DI UN CENTRO PER LA SPERIMENTAZIONE DELLA COSIDDETTA PILLOLA ABORTIV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occi e brega</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3 -(25/10/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VOLTI A SANARE LA MANCATA ATTUAZIONE DELLE PREVISIONI - RECATE DAL PIANO SANITARIO REGIONALE - RIGUARDANTI IL SISTEMA DI RELAZIONI POSITIVE TRA UNIVERSITÀ DEGLI STUDI - AZIENDE SANITARIE - REG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nevi, spadoni urbani, lignani marchesani, rossi luciano, melasecche germini, tracchegiani, de sio, laffranco, zaffini e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4 -(25/10/2005)-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OCCUPAZIONE IN UMBRIA: GRAVE DIMINUZIONE DEI POSTI DI LAVORO - ANALISI FINALIZZATA A COMPRENDERNE LE CAUSE ED INIZIATIVE VOLTE AD INTERROMPERE IL FENOME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5 -(25/10/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PERIMENTAZIONE DELLA PILLOLA ABORTIVA RU486 - INTERVENTO A SOSTEGNO DELLA RIPRESA DELL'INIZIATIVA PRESSO L'OSPEDALE S. ANNA DI TORINO - DETERMINAZIONI IN MERITO ALLA RICHIESTA CREAZIONE - PRESSO L'OSPEDALE DI SPOLETO - DI UN CENTRO PER LA SPERIMENTAZIONE DELLA PILLOLA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6 -(25/10/2005)-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RIGUARDANTE LE ACQUE REFLUE IN UMBRIA - NECESSITA' CHE LA GIUNTA REGIONALE RIFERISCA AL RIGUARDO AL CONSIGLIO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 de sio, laffranco, lignani marchesani e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7 -(25/10/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STITUZIONI PUBBLICHE DI ASSISTENZA E BENEFICENZA: SITUAZIONE AMMINISTRATIVA E GESTIONALE - ACQUISIZIONE DI INFORMAZIONI PER IL CONSIGLIO REGIONALE DA PARTE DELLA COMPETENTE COMMISSIONE CONSILIARE PERMANENT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58 -(25/10/2005)-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MPROCRASTINABILE ATTIVAZIONE DELLE PROCEDURE FINALIZZATE ALLA NOMINA - DA PARTE DEL CONSIGLIO - DEL DIFENSORE CIVICO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elasecche germini, nevi, rossi luciano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59 -(25/10/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TEZIONE DEI SOGGETTI MALATI DI CELIACHIA - LEGGE 04/07/2005, N. 123 E L.R. 13/12/2004, N. 27 - EMANAZIONE DA PARTE DELLA G.R. DI SPECIFICHE LINEE GUIDA E DI DETTAGLIATI ATTI DI INDIRIZZO ALLE AZIENDE SANITARIE REGION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nevi, melasecche germini, rossi luciano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7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60 -(25/10/2005)-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EALIZZAZIONE - DA PARTE DELLA SNAM RETE GAS - DI UN METANODOTTO DA SULMONA A FOLIGNO - COMPATIBILITÀ AMBIENTALE DEL PROGET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occi e tomasso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7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61 -(25/10/2005)-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FINALIZZATI AL RICONOSCIMENTO - IN MODIFICAZIONE DELLA LEGGE 04/06/2004, N. 143 - DI UN DOPPIO PUNTEGGIO ANCHE AGLI INSEGNATI RESIDENTI IN COMUNI MONTANI COSTRETTI A SPOSTARSI DALLA SEDE DI RESIDENZA PER RAGGIUNGERE SCUOLE UBICATE IN SEDI NON CONSIDERATE MONTA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asc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7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62 -(25/10/2005)-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O - DA PARTE DELLA G.R. - VOLTO A RIMUOVERE I NEGATIVI ED INGIUSTI EFFETTI DERIVANTI AGLI INSEGNANTI PRECARI DALLE DISPOSIZIONI DELLA LEGGE 04/06/2004, N. 143 RELATIVE AL SERVIZIO PRESTATO NELLE SCUOLE UBICATE IN ZONE MONTA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intio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7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63 -(25/10/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MERGENZA ALZHEIMER - INTERVENTI SOCIO - SANITARI A SOSTEGNO DEI PAZIENTI E DELLE LORO FAMIGLI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7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64 -(25/10/2005)-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ESTAURO ED ADEGUAMENTO DEL COMPLESSO EDILIZIO DI S. PAOLO INTER VINEAS DA DESTINARSI A NUOVA SEDE DELL'ISTITUTO PROFESSIONALE ALBERGHIERO DI SPOLETO - URGENTE REPERIMENTO DI RISORSE PER IL COMPLETAMENTO DEL PROGET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occi e masc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7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65 -(25/10/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CIDENTI SUL LAVORO IN UMBRIA - COSTANTE MONITORAGGIO DELLA QUALITÀ DELL'AMBIENTE DI LAVORO - COSTITUZIONE DI UN FONDO DI SOLIDARIETÀ IN FAVORE DEI SUPERSTITI DELLE VITTIME E DEI LAVORATORI CHE SUBISCANO PESANTI MENOMAZIONI FISICH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7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66 -(25/10/2005)-  STUFARA -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URGENTI INIZIATIVE VOLTE A CONSENTIRE LA GRATUITÀ DEL TRASPORTO PUBBLICO AGLI ULTRASETTANTENNI, AI MUTILATI E AGLI INVALIDI DI GUERRA O PER SERVIZIO E AGLI INVALIDI CIVI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7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67 -(25/10/2005)-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SENTAZIONE AL CONS. - DA PARTE DELLA G. R. - DI UN DISEGNO DI LEGGE ORGANICO IN MATERIA DI RIQUALIFICAZIONE E RIVITALIZZAZIONE DEI CENTRI STORIC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8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68 -(25/10/2005)-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A SALVAGUARDIA E PER LO SVILUPPO DELLA COMMERCIALIZZAZIONE DEL VINO A D.O.C.G. SAGRANTINO DI MONTEFAL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8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69 -(25/10/2005)-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ISEGNO DI LEGGE FINANZIARIA 2006 FORMULATO DAL GOVERNO NAZIONALE - CONTRARIETA' AI PREVISTI TAGLI DI SPESA PER REGIONI ED ENTI LOCALI - PROPOSTE AI FINI DELLA RIELABORAZIONE DELLA MANOV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8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70 -(08/11/2005)-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UOVE DISPOSIZIONI, APPROVATE DAL PARLAMENTO NAZIONALE, RIGUARDANTI I PROFESSORI ED I RICERCATORI UNIVERSITARI E SUL RIORDINO DEL RECLUTAMENTO DEI PROFESSORI UNIVERSITARI - SOSTEGNO ALLE RICHIESTE FORMULATE DAGLI ORGANI COLLEGIALI E DI GOVERNO DELL'ATENEO DI PERUGIA - INIZIATIVE CON RIFERIMENTO AL PROVVEDIMENTO LEGISLATIVO LESIVO DELLA RICERCA E DELL'UNIVERSITA' PUBBLIC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racc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1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71 -(08/11/2005)-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O PRESSO LE PIU' ALTE CARICHE DELLO STATO AFFINCHE' SIA GARANTITA LA CERTEZZA DELL'ASSEGNAZIONE DEFINITIVA DEI BENI CONFISCATI AD ORGANIZZAZIONI CRIMINALI ED UTILIZZATI PER SCOPI SOCI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1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72 -(15/11/2005)-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FINANZIAMENTI REGIONALI AL CONSORZIO DELLA BONIFICAZIONE UMBRA CON SEDE IN SPOLETO - CRITERI PER LA SCELTA DELLA LORO UTILIZZAZIONE ED EVENTUALI CONTROLLI SULLA NECESSITÀ E SULLA QUALITÀ DEI LAVORI PROGETTATI DAL CONSORZIO MEDESIMO - STATO DI ATTUZIONE DELLA L.R. 23/12/2004, N. 30</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8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73 -(15/11/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TTUAZIONE DEL CONTRATTO COLLETTIVO NAZIONALE DI LAVORO PER LA MEDICINA GENERALE, LA CONTINUITA' ASSISTENZIALE E L'EMERGENZA 118</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 laffranco e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8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74 -(15/11/2005)-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UOVE DISPOSIZIONI, APPROVATE DAL PARLAMENTO NAZIONALE, RIGUARDANTI I PROFESSORI ED I RICERCATORI UNIVERSITARI E SUL RIORDINO DEL RECLUTAMENTO DEI PROFESSORI UNIVERSITARI - SOSTEGNO ALLE RICHIESTE E CONDIVISIONE DELLE PERPLESSITA' DEL MONDO ACCADEMICO - ADESIONE ALLE RISOLUZIONI CONTENUTE NEL DOCUMENTO APPROVATO DAL CONSIGLIO DELLA FACOLTA' DI LETTERE E FILOSOFIA DELL'UNIVERSITA' DEGLI STUDI DI PERUGIA NELLA RIUNIONE DEL 11/10/2005</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75 -(15/11/2005)-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STITUZIONE DI UN TAVOLO TECNICO TRA LE REGIONI UMBRIA E LAZIO SULLA REALIZZAZIONE DELLA BRETELLA STRADALE DI COLLEGAMENTO DIRETTO TERNI - ROMA VIA PASSO CORESE/FIANO ROMA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nevi, modena, rossi luciano, melasecche germini,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9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76 -(29/11/2005)-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ESSA IN SICUREZZA DELLA STRADA PROVINCIALE N. 249 A CAUSA DEL RISCHIO FRANA PRESENTE NELL'AREA DI TORGIOVANNETTO IN TERRITORIO DEL COMUNE DI ASSI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3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77 -(29/11/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DELLA G.R. - NEI CONFRONTI DELL'UNIVERSITA' DEGLI STUDI DI PERUGIA - PERCHE' VENGA GARANTITO IL RISPETTO DELLA LEGGE 12/10/1993, N. 413 RECANTE NORME SULL'OBIEZIONE DI COSCIENZA ALLA SPERIMENTAZIONE ANIM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3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78 -(06/02/2007)-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MMISSIONE DI GARA PER IL TRASPORTO PUBBLICO LOCALE, NOMINATA DALLA G.R. - CONTRIBUTI, STANZIATI DALLA GIUNTA MEDESIMA, PER IL PAGAMENTO, TRAMITE LA PROVINCIA DI TERNI, DEI COMPENSI SPETTANTI AI MEMBRI DELLA COMMISS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3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79 -(29/11/2005)-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ANGEMINI S.P.A. - VOCI DI POSSIBILE CESSIONE DA PARTE DEL GRUPPO HOPA DI EMILIO GNUTTI DELLE QUOTE DI PROPRIE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3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80 -(29/11/2005)-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GRAVE CRISI DELL'AZIENDA ANTONIO MERLONI S.P.A. CON SEDE IN FABRIANO E STABILIMENTI ANCHE NEL TERRITORIO UMB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4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81 -(29/11/2005)-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UTILIZZAZIONE DA PARTE DELL'ESERCITO DEGLI STATI UNITI D'AMERICA DI ARMI NON CONVENZIONALI CONTRO LA POPOLAZIONE CIVILE DI FALLUJAH - CONDANNA DEI GRAVISSIMI FATTI - RICHIESTA DI APERTURA DI UN'INCHIESTA INTERNAZIONALE E DI RITIRO IMMEDIATO DELLE TRUPPE ITALIANE DALL'IRAQ</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4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82 -(06/12/2005)-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TTIVAZIONE ANCHE IN UMBRIA DELLA PRATICA DELL'ABORTO FARMACOLOGICO NELL'USO CLINICO MEDIANTE LA PILLOLA RU486</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5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83 -(06/12/2005)-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OPPORTUNITA' E FATTIBILITA' DI UN POLO REGIONALE DELL'ITC (INFORMATION AND COMMUNICATIONS TECHNOLOGY)</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rega</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5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84 -(06/12/2005)-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CON RIFERIMENTO AI TAGLI FINANZIARI IMPOSTI ALL'A.N.A.S. E CON RIFERIMENTO AI RISCHI DI PRIVATIZZAZIONE DELLA SOCIE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 bracco, lupini, bocci e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5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85 -(13/12/2005)-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DELLA REGIONE UMBRIA PER IL POTENZIAMENTO DELL'OFFERTA TERMALE - STATO DI ATTUAZIONE DEL PROGETTO ELABORATO DALLA SVILUPPUMBRIA S.P.A. DENOMINATO ESSERE BE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 e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6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86 -(13/12/2005)-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ORDINO DELLA STRUMENTAZIONE PUBBLICA REGIONALE NELL'AMBITO DELLA RIFORMA ENDO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6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87 -(13/12/2005)-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TTUAZIONE DI POLITICHE INDUSTRIALI SELETTIVE ATTRAVERSO L'INDIVIDUAZIONE DEI POLI UMBRI DI ECCELLE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6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88 -(06/02/2007)-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ERMANENZA DELLE CONDIZIONI DI PERICOLOSITA' DEL TRATTO DELLA S.S. 318 ATTRAVERSANTE L'ABITATO DELLA FRAZIONE DI PIANELLO DI PERUGIA - MANCATA ATTUAZIONE DELLA RISOLUZIONE DEL CONS. REGIONALE N. 722 DEL 27/09/99</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6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89 -(17/01/2006)-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MMEDIATI INTERVENTI VOLTI A SCONGIURARE GLI ANNUNCIATI LICENZIAMENTI DI PERSONALE E IL PROGRESSIVO SMANTELLAMENTO DEL SITO PRODUTTIVO NARNESE DELLA TERNI INDUSTRIE CHIMICHE DA PARTE DELLA NORSK HYD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9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90 -(17/01/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QUINAMENTO DELL'ARIA PROVOCATO DALLE POLVERI DERIVANTI DA ATTIVITA' DELLA A.S.T. (ACCIAI SPECIALI TERNI) IN LOCALITA' PRISCIANO DEL COMUNE DI TERNI MEDESIMA - PROTRARSI DELLA SITUAZIONE DI RISCHIO PER LA SALUTE DEI RESIDEN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91 -(06/02/2007)-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VENTO FRANOSO VERIFICATOSI IN LOCALITA' NUVOLE DI MORRA DEL COMUNE DI CITTA' DI CASTELLO - INTENDIMENTI DELLA G.R. RIGUARDO ALLA MESSA IN SICUREZZA DEL TERRITORIO E AGLI AIUTI FINANZIARI DA METTERE A DISPOSIZIONE DEI CITTADINI COLPITI DA TALE EVEN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2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92 -(17/01/2006)-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ESIONE DELLA REGIONE UMBRIA ALLA CAMPAGNA CONTROL ARMS PER L'ADOZIONE DI UN TRATTATO INTERNAZIONALE SUL COMMERCIO DEGLI ARMAMEN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93 -(17/01/2006)-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IANO DI SVILUPPO RURALE 2000/2006 - AZIONE A3 - MANCATO RISPETTO DEI PARAMETRI PREVISTI DAL PIANO MEDESIMO NELL'EROGAZIONE DEI PREMI PER ETTARO ALLE AZIENDE DI AGRICOLTURA BIOLOGICA - SOSTEGNO AL SETTORE AGRICOLO IN FORTE CRISI ATTRAVERSO NUOVE FORME DI INCENTIVAZIONE DELL'AGRICOLTURA BIOLOGIC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94 -(06/02/2007)-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UOVA COSTRUZIONE IN VIA DI ULTIMAZIONE NEI PRESSI DELLA DISCARICA DI BELLADANZA IN TERRITORIO DEL COMUNE DI CITTA' DI CASTELLO - DETURPANTE IMPATTO AMBIENTALE - MANCATO COINVOLGIMENTO DELLE COMUNITA' INTERESSAT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95 -(17/01/2006)-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ISCRIMINAZIONE DEGLI STUDENTI DELLA COMUNITA' BAHA'I IN IRAN</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96 -(24/01/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VISTA REALIZZAZIONE - DA PARTE DELLA SNAM RETE GAS - DI UNA NUOVA STRUTTURA DI COLLEGAMENTO TRA IL METANODOTTO DELLA RETE NAZIONALE (BERNALDA - BRINDISI) E IL METANODOTTO DI POTENZIAMENTO TRANSMED (CAMPOCHIARO - SULMONA) - ADOZIONE DI INTERVENTI UTILI AD EVITARE LO STRAVOLGIMENTO AMBIENTALE DI AREE DEL TERRITORIO DELL'UMBRIA DI GRANDE VALENZA NATURALE, CULTURALE E PAESAGGISTIC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intioli, bracco, rossi gianluca e ronca</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97 -(24/01/2006)-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VENTI SISMICI VERIFICATISI, NEL DICEMBRE 2005, IN TERRITORIO DEL COMUNE DI SPOLETO E DI NUMEROSI COMUNI LIMITROFI - INTERVENTO PRESSO IL GOVERNO NAZIONALE AI FINI DELLO STANZIAMENTO DELLE RISORSE NECESSARIE PER IL RECUPERO DEL PATRIMONIO PUBBLICO E PRIVATO DANNEGGIATO, NONCHE' AI FINI DEL COLLEGAMENTO DELLE PROCEDURE PER L'OTTENIMENTO DEI RELATIVI CONTRIBUTI ALLE PROCEDURE GIA' PREVISTE IN CONSEGUENZA DEGLI EVENTI SISMICI DELL'ANNO 1997</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intio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98 -(21/02/2006)-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FINALIZZATI ALL'ADOZIONE - DA PARTE DELLE AMMINISTRAZIONI COMUNALI DELL'UMBRIA - DI APPOSITO CONTRASSEGNO CON BOLLINO OLOGRAFICO, TALE DA RENDERE PIU' DIFFICOLTOSI EVENTUALI TENTATIVI DI CONTRAFFAZIONE, DA RILASCIARSI AI DISABILI CON GRAVI DIFFICOLTA' MOTORIE PER AGEVOLAZIONI NELLA SOSTA E NELLA CIRCOLAZIONE STRAD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3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99 -(06/02/2007)-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DISPOSIZIONE ED ATTUAZIONE DI MISURE DI INTERVENTO A SOSTEGNO DEL SETTORE DELLE ENERGIE RINNOVABI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 bocci, bracco, carpinelli, girolamini e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3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00 -(06/02/2007)-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OCIETA' QUADRILATERO MARCHE - UMBRIA - CREATA PER LA REALIZZAZIONE DI INFRASTRUTTURE VIARIE DI COLLEGAMENTO TRA LE DUE REGIONI - PRESUNTA ILLEGITTIMITA' DELLA CONVOCAZIONE DI UNA CONFERENZA DEI SERVIZI DA PARTE DELLA SOCIETA'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3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01 -(21/02/2006)-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LA REGIONE UMBRIA SCELGA I PROPRI PARTNER BANCARI SECONDO CRITERI ETICI E NON PARTECIPI AL FINANZIAMENTO, ANCHE INDIRETTO, DEL TRAFFICO DI MATERIALI DI ARMAMEN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3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02 -(21/02/2006)-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ER UN SISTEMA DI QUALITA' DELL'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occi, brega, masci e tomasso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4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03 -(21/02/2006)-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INTERVENTI URGENTI VOLTI A FRONTEGGIARE LA SITUAZIONE DI CRISI DELL'AZIENDA IPF - WEB S.P.A. DI CITTA' DI CASTELL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4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04 -(21/02/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UTO CROLLO DI UNA RILEVANTE PORZIONE DELLE MURA POLIGONALI DELLA CITTÀ DI AMELIA - MISURE DI SICUREZZA PREVENTIVAMENTE ADOTTATE - INTERVENTI VOLTI A FAVORIRNE UN RAPIDO RESTAU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4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05 -(21/02/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L.R. 19/7/1994, N. 19, RECANTE NORME PER LA TUTELA DEGLI ANIMALI DI AFFEZIONE E PER LA PREVENZIONE ED IL CONTROLLO DEL FENOMENO DEL RANDAGISMO - MANCATA PRESENTAZIONE AL CONS. DEL PIANO TRIENNALE DEGLI INTERVENTI DI PREVENZIONE DEL RANDAGISMO - STATO DI ATTUAZIONE DI ALTRE PREVISIONI CONTENUTE NELLA L.R.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4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06 -(21/02/2006)-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INTERVENTI VOLTI AL RIPRISTINO DELLA CORSA DI TRASPORTO PUBBLICO DA BASTARDO - SPOLETO A TERNI (STABILIMENTO THYSSENKRUPP ACCIAI SPECIALI), SOPPRESSA DALLA SOCIETA' SPOLETINA DI IMPRESE TRASPOR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4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07 -(21/02/2006)-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BORSE DI STUDIO, RELATIVE ALL'ANNO SCOLASTICO 2005/2006, PER ALUNNI DI SCUOLA PRIMARIA E SECONDARIA, FINALIZZATE AD AIUTARE LE FAMIGLIE IN CONDIZIONI DI MAGGIORE SVANTAGGIO ECONOMI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4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08 -(21/02/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BLOCCO - DISPOSTO DALLA DIREZIONE MEDICA OSPEDALIERA DELL'AZIENDA OSPEDALIERA DI PERUGIA - DEI RICOVERI PROGRAMMATI ED URGENTI PRESSO LA STRUTTURA COMPLESSA DI NEFROLOGIA E DIALI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4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09 -(21/02/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GRESSIVO RIDIMENSIONAMENTO, DA PARTE DELLE FERROVIE DELLO STATO, DELLE OFFICINE GRANDI RIPARAZIONI DI FOLIGNO - INTERVENTI VOLTI A SCONGIURARE IL PREVEDIBILE AGGRAVARSI DELLA SITUAZIONE E PER IL RILANCIO DELLE ATTIVITA' PRODUTTIV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asci, bocci, brega e tomasso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6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10 -(21/02/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OPPORTUNITA' DELLA ISTITUZIONE DI UN CONSORZIO PER LE ACQUE MINERALI DELL'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6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11 -(21/02/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EALIZZAZIONE DELLA SEDE UNICA DEL COMPLESSO DEI SERVIZI SANITARI CHE INSISTONO NEL TERRITORIO DI BASTIA UMBRA - SOSTEGNO FINANZIARIO DELL'OPERA DA PARTE DELLA G.R.</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occi, tomassoni e masc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6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12 -(21/02/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LAVORATORI AMMINISTRATIVI PRECARI IN SERVIZIO PRESSO L'AZIENDA OSPEDALIERA DI PERUGIA - MODALITA' DI RECLUTAMENTO - INIZIATIVE AI FINI DELLA STABILIZZAZIONE DEL RAPPORTO DI LAVO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7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13 -(28/02/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IVIETO DI ULTERIORE SFRUTTAMENTO DEL BACINO IDRICO DEL FIUME RIO FERGIA E DELLA SORGENTE DI BOSCHET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7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14 -(28/02/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CQUISIZIONE DI UN ULTERIORE ANGIOGRAFO PRESSO L'OSPEDALE S. MARIA DELLA MISERICORDIA (EX SILVESTRINI) DI PERUG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7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15 -(28/02/2006)-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ZIONI INTRAPRESE DALLA G.R. PER FRONTEGGIARE LA GRAVE SITUAZIONE DI CRISI DELL'AZIENDA IMP - CISA DI TAVERNEL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7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16 -(21/03/2006)-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MANAZIONE DI UNA CORRETTA INTERPRETAZIONE DELLA L.R. 16/12/2002, N. 28 (NORME PER L'ATTUAZIONE DEL DIRITTO ALLO STUDIO) RELATIVAMENTE ALLA FACOLTA' - DA PARTE DEI COMUNI - DI STIPULARE CONVENZIONI CON I GESTORI DELLE ISTITUZIONI PRIVATE DI SCUOLA MATERN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8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17 -(21/03/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VOLTI A FRONTEGGIARE LA GRAVE SITUAZIONE DI CRISI DELLE OFFICINE GRANDI RIPARAZIONI DI FOLIGNO E PER LA COSTITUZIONE DI UNA SOCIETA' DEL FERRO FINALIZZATA AD UNA MAGGIORE EFFICIENZA ED EFFICACIA DEI SERVIZI FERROVIARI UMBR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8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18 -(21/03/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ECRETO LEGISLATIVO, APPROVATO DAL CONS. DEI MINISTRI IL 19/01/2006, ATTUATIVO DELLA LEGGE 15/12/2004, N. 308 (DELEGA AL GOVERNO PER IL RIORDINO, IL COORDINAMENTO E L'INTEGRAZIONE DELLA LEGISLAZIONE IN MATERIA AMBIENTALE E MISURE DI DIRETTA APPLICAZIONE) - INIZIATIVE VOLTE A CONTRASTARE IL PROVVEDIMENTO GOVERNATIV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racco, girolamini, carpinelli, dottorini, bocci e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9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19 -(21/03/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UOVO TRACCIATO DELLA S.S. N. 219 PIAN D'ASSINO - TRATTO GUBBIO - MOCAIANA - INTERVENTI VOLTI A CONOSCERE LE REALI INTENZIONI DELL'A.N.A.S. E PER LA FISSAZIONE DI TEMPI CERTI RELATIVAMENTE ALLE PROCEDURE DI APPALTO DEI LAVOR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up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9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20 -(21/03/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VOLTI A FRONTEGGIARE LA SITUAZIONE DI IMPOVERIMENTO PRODUTTIVO E DI DECLASSAMENTO DELLE OFFICINE GRANDI RIPARAZIONI DI FOLIG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38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21 -(21/03/2006)-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ESIONE E SOSTEGNO DELLA REGIONE UMBRIA AL PROGETTO PER LA REALIZZAZIONE - IN CITTA' DI CASTELLO - DEL CENTRO DI DOCUMENTAZIONE DELLE ARTI CONTEMPORANE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racco, modena, nevi, rossi luciano, melasecche germini, spadoni urbani, bocci, girolamini, sebastiani, lignani marchesani, vinti e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22 -(21/03/2006)-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ELIB. G.R. N. 7304 DEL 12/11/97 (DISCIPLINA DELLE TIPOLOGIE DELLE SERRE PER LA COLTIVAZIONE INTENSIVA DI PRODOTTI AGRICOLI SIMILARI) - NECESSITA' DI ELEVAZIONE DEL LIMITE DI ALTEZZA PREVISTO PER LE SERRE REALIZZATE CON MATERIALE METALLI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23 -(21/03/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VOLTI AD OTTENERE DA PARTE DI TRENITALIA S.P.A. L'IMPIEGO, NEL SERVIZIO DI SCORTA AI TRENI, DI PERSONALE SPECIALIZZATO IN QUANTITA' SUFFICIENTE A GARANTIRE SICUREZZA E QUALITA' DEL TRASPORTO FERROVIAR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24 -(29/03/2006)-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TIRO DELLA DELIB. G.R. N. 2153 DEL 14/12/2005, CONCERNENTE: PRESENZA DELLE MULTINAZIONALI IN UMBRIA: INIZIATIVE VOLTE A MONITORARE E VALORIZZARE LA LORO ATTIVI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nevi, spadoni urbani, melasecche germini e rossi lucian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25 -(26/04/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F.C.U. (FERROVIA CENTRALE UMBRA) - RISCHIO DI COLLISIONE TRA DUE CONVOGLI FERROVIARI VERIFICATOSI IN DATA 7/3/2006 - CONDIZIONI DI LAVORO DEL PERSONALE VIAGGIANT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1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26 -(26/04/2006)-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MPOSIZIONE DEL TAVOLO DI CONCERTAZIONE REGIONALE PER L'ELABORAZIONE DI UN NUOVO PIANO DI SVILUPPO RURALE - MOTIVAZIONI CHE IMPEDISCONO DI DARE SEGUITO ALLE INDICAZIONI RECATE DAL D.A.P. (DOCUMENTO ANNUALE DI PROGRAMM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1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27 -(13/06/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RADA DELLE TRE VALLI - SOLLECITAZIONE RIGUARDO ALL'AGGIUDICAZIONE DEFINITIVA DEI LAVORI PER LA REALIZZAZIONE DEL TRATTO EGGI - S.SABINO, NONCHE' RIGUARDO ALLA REALIZZAZIONE DEL TRATTO SPOLETO - ACQUASPAR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occi, masci e tomasso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28 -(13/06/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DELLA G.R. VOLTE A GARANTIRE IL MANTENIMENTO - DA PARTE DELL'A.N.A.S. - DEGLI IMPEGNI ASSUNTI RIGUARDO ALLA REALIZZAZIONE DELLA BRETELLA EGGI - S.SABINO DELLA STRADA DELLE TRE VAL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2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29 -(13/06/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ATO DI PERSISTENTE INQUINAMENTO DERIVANTE DAL FUNZIONAMENTO DELLA DISCARICA DI PIETRAMELINA, IN TERRITORIO DEL COMUNE DI PERUGIA - IMMEDIATA SOSPENSIONE DEI LAVORI DI AMPLIAMENTO DELLA DISCARICA MEDESIMA - FISSAZIONE DELLA DATA DI CHIUSURA DELL'IMPIAN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30 -(13/06/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UTA NOTIFICAZIONE DI NUMEROSI AVVISI DI GARANZIA A MEDICI DELL'AREA FOLIGNATE - SPOLETINA PER PRESUNTE PRESCRIZIONI MEDICHE A PAZIENTI DECEDUTI - INIZIATIVE DELLA G.R. CON RIFERIMENTO ALL'ACCADU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3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31 -(13/06/2006)-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OSSERVATORI ISTITUITI CON LEGGE REGIONALE: CONSISTENZA NUMERICA, EFFETTIVA COSTITUZIONE, RISULTATI DELLE ATTIVITA' SVOLTE, POSSIBILITA' DI ACCORPAMEN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occi, brega, masci e tomasso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3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32 -(13/06/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ERSISTENZA DELLA SITUAZIONE DI DISAGIO PER I PAZIENTI PRESSO L'OSPEDALE CALAI DI GUALDO TADINO - RECENTI DICHIARAZIONI DEL DIRETTORE GENERALE DELL'AZIENDA U.S.L. N. 1</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3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33 -(27/06/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F.C.U. (FERROVIA CENTRALE UMBRA) - INIZIATIVE DELLA GIUNTA REGIONALE VOLTE AD ACCELERARE L'INSTALLAZIONE DI CONDIZIONATORI D'ARIA NELLE CARROZZE - INTENDIMENTI DELLA GIUNTA MEDESIMA RELATIVAMENTE AL RIPRISTINO DEL SERVIZIO DI RINNOVO DEGLI ABBONAMENTI PRESSO LA STAZIONE DI CITTA' DI CASTELLO, NONCHE' RELATIVAMENTE AGLI STANZIAMENTI NECESSARI ALLA RIQUALIFICAZIONE E ALL'AMMODERNAMENTO DEL SERVIZIO FERROVIAR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4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34 -(27/06/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GETTO DI RIATTIVAZIONE E RICOMPOSIZIONE AMBIENTALE DI UNA CAVA DI INERTI DISMESSA IN LOCALITA' LE FOSSACCE - FRAZIONE SCANDOLARO DEL COMUNE DI FOLIGNO - INTENDIMENTI DELLA G.R. - PREVENTIVE VERIFICHE DA EFFETTUARSI DA PARTE DELLA GIUNTA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4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35 -(13/07/2006)-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CRISI DELL'AZIENDA NARDI DI S. GIUSTI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6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36 -(13/07/2006)-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 SOSTEGNO DELLA REVOCA DELL'ON. SERGIO D'ELIA DALLA CARICA DI SEGRETARIO DELLA PRESIDENZA DELLA CAMERA DEI DEPUTA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nev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5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37 -(13/07/2006)-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GRAVI DIFFICOLTA' FINANZIARIE DELL'ACCADEMIA DI BELLE ARTI PIETRO VANNUCCI DI PERUGIA - ACCELERAZIONE DEL PROCESSO DI TRASFORMAZIONE IN ISTITUZIONE STATALE - ATTIVAZIONE DI UN TAVOLO DI CONCERTAZIONE FINALIZZATO A GARANTIRNE I LIVELLI OCCUPAZION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 e masc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7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38 -(12/09/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CENDIO SVILUPPATOSI PRESSO IL NUOVO OSPEDALE S. GIOVANNI BATTISTA DI FOLIGNO - CAUSE DELL'INCIDENTE E DELLA MANCATA IMMEDIATA ATTIVAZIONE DEL GRUPPO DI CONTINUITA' - OPPORTUNITA' DELLA VERIFICA DELLO STATO DEGLI IMPIANTI ELETTRICI DI TUTTI GLI OSPEDALI DELL'UMBRIA, NONCHE' VERIFICA DELL'ESISTENZA DI UN PIANO PER LE EMERGENZE, AI FINI DELLA TUTELA DELLA SALUTE DEI PAZIEN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8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39 -(12/09/2006)-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A DELLA G.R. PRESSO LA CONFERENZA STATO - REGIONI E PRESSO IL MINISTERO DELL'AMBIENTE VOLTA ALLA RISOLUZIONE DELLE PROBLEMATICHE CONNESSE ALLA DELIBERAZIONE ADOTTATA IL 02/12/1996 DAL COMITATO PER LE AREE NATURALI PROTETT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 de sio, laffranco, lignani marchesani, mantovani, melasecche germini, modena, nevi, sebastiani, spadoni urbani e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8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40 -(12/09/2006)-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F.C.U. (FERROVIA CENTRALE UMBRA) - CHIUSURA POMERIDIANA DOMENICALE DEI SERVIZI DI BIGLIETTERIA PRESSO LA STAZIONE DI UMBERTIDE - STATO DI ATTUAZIONE DEGLI ACCORDI DI PROGRAMMA PER LO SFONDAMENTO A NORD DELLA LINEA FERROVIARIA - TEMPI NECESSARI PER LA MESSA A REGIME DELLA RIELETTRIFICAZIONE DELLA LINEA MEDESIMA - VARIAZIONE DEGLI ORARI DELLE CORSE DA SANSEPOLCRO A RO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8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41 -(12/09/2006)-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ANNI ARRECATI ALLA PRODUZIONE AGRICOLA DALLA FAUNA SELVATICA ED INSELVATICHITA - NECESSITA' DI PROCEDERE ALLA DESTINAZIONE DI FONDI AGGIUNTIVI PER LA PROVINCIA DI TERNI IN RELAZIONE AI CASI ACCERTATI NELL'ANNO 2005, DI RIVEDERE LE PERCENTUALI DI RIPARTO DEI FONDI TRA LE PROVINCE E DI ADOTTARE INIZIATIVE VOLTE A CONTENERE LA SPECIE CINGHI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9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42 -(12/09/2006)-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TEMPI E MODALITA' DI PRESENTAZIONE AL CONS. REGIONALE - DA PARTE DELLA G.R. - DEL PIANO ANNUALE, RELATIVO AGLI ESERCIZI FINANZIARI 2005 E 2006, DI ATTUAZIONE DELLA L.R. 23/07/2003, N. 11 (INTERVENTI A SOSTEGNO DELLE POLITICHE ATTIVE DEL LAVO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43 -(12/09/2006)-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REE NATURALI PROTETTE E PARCHI NATURALI DELL'UMBRIA - NECESSITA' CHE DA PARTE DELLA G.R. VENGA FORNITA UNA DETTAGLIATA ANALISI DOCUMENTALE SUL PERSEGUIMENTO DEGLI OBIETTIVI PREFISSA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 de sio, laffranco, lignani marchesani, mantovani, melasecche germini, modena, nevi, sebastiani, spadoni urbani e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49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44 -(12/09/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TRASFERIMENTO DI RIFIUTI URBANI DAL TERRITORIO DELLA REGIONE CAMPANIA ALLA DISCARICA LE CRETE IN TERRITORIO DEL COMUNE DI ORVIETO - ESITO DEI CONTROLLI EFFETTUATI DAL COLLEGIO DI VIGILANZA AL RIGUARDO APPOSITAMENTE COSTITUITO - INTERVENUTA AUTORIZZAZIONE DA PARTE DEL PRESIDENTE DELLA REGIONE UMBRIA AL PREDETTO TRASFERIMENTO A FRONTE DELLA MANIFESTATA IMPOSSIBILITA' DA PARTE DEL PRESIDENTE DELLA REGIONE CAMPANIA DI PROCEDERE ALL'EROGAZIONE DELLE SOMME DOVUT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 e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45 -(12/09/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SENTAZIONE AL CONS. - DA PARTE DELLA G.R. - DI UN PIANO DI COMPLESSIVA RIORGANIZZAZIONE DELLA F.C.U. (FERROVIA CENTRALE UMB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affranco, modena, nevi, mantovani, sebastiani, tracchegiani, de sio e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46 -(12/09/2006)-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GRAVE CRISI DELL'AZIENDA MECCANICA NARDI - INIZIATIVE VOLTE A SCONGIURARE IL RIDIMENSIONAMENTO DELL'AZIENDA MEDESIMA E A RILANCIARE IL SETTORE DELLA PRODUZIONE DI MACCHINE AGRICOLE NELL'AREA DELL'ALTO TEVER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racco, baiardini, cintioli, gilioni, ronca e rossi gianluca</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47 -(12/09/2006)-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GRAVE CRISI DELL'AZIENDA NARDI DI S. GIUSTINO - INIZIATIVE VOLTE A SCONGIURARE RIDUZIONI DI PERSONALE E A CONSEGUIRE UNA NUOVA PROGETTAZIONE CHE PUNTI SULLO SVILUPPO PRODUTTIVO E SULLA RICERCA DI NUOVE OPPORTUNITA' SUI MERCA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48 -(12/09/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DELLA G.R. VOLTE A GARANTIRE LA QUALITA' AMBIENTALE NEL TERRITORIO DI S. BIAGIO DELLA VALLE, IN COMUNE DI MARSCIANO, INTERESSATO DA UN PROGETTO DI REALIZZAZIONE DI UN AEROPORTO DA DIPORTO E PER VOLI SPORTIV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49 -(10/10/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INTERVENTI VOLTI A FRONTEGGIARE IL COSTANTE DECLINO DELLE OFFICINE GRANDI RIPARAZIONI DI FOLIGNO E FINALIZZATI A PROMUOVERE IL RILANCIO DELLE ATTIVITA' PRODUTTIVE DELLE OFFICINE MEDESIM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2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50 -(10/10/2006)-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IMITERO DI PALAZZO BOVARINO, IN TERRITORIO DEL COMUNE DI S. VENANZO, GRAVEMENTE DANNEGGIATO DAGLI EVENTI SISMICI DELL'ANNO 85 - FINANZIAMENTO PER LA RISTRUTTURAZIONE E IL RIPRISTINO DEL LUOG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2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51 -(10/10/2006)-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ISAGI DERIVANTI AI LAVORATORI E AGLI STUDENTI PENDOLARI, FRUITORI DEL SERVIZIO DELLA F.C.U. (FERROVIA CENTRALE UMBRA), DAI NUOVI ORARI DEL SERVIZIO FERROVIARIO DI TRENITAL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3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52 -(10/10/2006)-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STENSIONE DAL LAVORO INDETTA DAI LAVORATORI DIPENDENTI DELLA MERAKLON DI TERNI - INTERVENTO DELLA G.R. VOLTO A FAVORIRE LA RIPRESA DEL CONFRONTO TRA L'AZIENDA E LE MAESTRANZE E AD ACCERTARE GLI INTENDIMENTI DELLA PROPRIE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3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53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NTINUE E PERSISTENTI DIFFICOLTA' NELL'ACQUISIZIONE - SIA PER VIA TELEMATICA, SIA SU SUPPORTO CARTACEO - DEL TESTO DELLE DELIBERAZIONI DELLA G.R. E DELLE DETERMINAZIONI DEI DIRIGENTI DELLA GIUNTA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3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54</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ANCATA PRESENTAZIONE AL CONS. - DA PARTE DELLA G.R. - DEL PIANO TRIENNALE DEL SISTEMA INTEGRATO DEI SERVIZI SOCIO - EDUCATIVI PER LA PRIMA INFANZIA, PREVISTO DALL'ART. 9 DELLA L.R. 22/12/2005, N. 30</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4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55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DELLA G.R. VOLTE A GARANTIRE L'INTEGRITA' E LA QUALITA' AMBIENTALE E PAESAGGISTICA DEL TERRITORIO DELLA FRAZIONE DI CASTEL RIGONE, IN COMUNE DI PASSIGNANO SUL TRASIMENO, INTERESSATO DA UN INTERVENTO URBANISTICO DENOMINATO POGGIO DEGLI ARTIS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4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56 -(10/10/2006)-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A TUTELA - PRESSO OGNI ORDINE DI SCUOLA - DEGLI ALUNNI PORTATORI DI HANDICAP E DI QUELLI CON CITTADINANZA NON ITALIANA, ADEGUATE ALLE ESIGENZE POSTE DALLA REALTA' SOCIALE IN CONTINUO MUTAMEN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4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57 -(10/10/2006)-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GETTO DEL GOVERNO NAZIONALE DI RIASSETTO DEI TRIBUNALI PRESENTI SUL TERRITORIO ITALIANO - ADOZIONE DI INTERVENTI DA PARTE DELLA G.R. VOLTI AD OTTENERE LA REVISIONE DELLE PREVISIONI INTERESSANTI L'UMBRIA E AD EVITARE LA CHIUSURA DEI TRIBUNALI DI SPOLETO ED ORVIE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padoni urbani, tracchegiani, nevi, zaffini, de sio, cintioli, rossi gianluca, gilioni, masci, brega e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5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58 -(10/10/2006)-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MOZIONE DI INIZIATIVE LEGATE ALLA RICORRENZA DEL CINQUANTESIMO ANNIVERSARIO DELLA RIVOLTA DI BUDAPEST</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 laffranco, lignani marchesani, mantovani, melasecche germini, modena, nevi, spadoni urbani, sebastiani, tracchegiani e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5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59 -(10/10/2006)-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OLIDARIETA' A SUA SANTITA' PAPA BENEDETTO XVI, OGGETTO DI MINACCIOSE E SPROPORZIONATE REAZIONI DA PARTE DEL MONDO ISLAMICO FONDAMENTALISTA - ADOZIONE DI INTERVENTI VOLTI A PROMUOVERE IL DIALOGO INTERRELIGIOSO E A DIFENDERE I VALORI - DI LIBERTA' E DI DEMOCRAZIA - A FONDAMENTO DELL'IDENTITA' DEL POPOLO ITALIA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 zaffini, sebastiani, melasecche germini, de sio, modena, spadoni urbani, mantovani, laffranco, nevi e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5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60 -(10/10/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 DA PARTE DELLA G.R. - DI INIZIATIVE VOLTE AD INTRODURRE IL DIRITTO PER I FARMACISTI DELL'UMBRIA DI OBIEZIONE DI COSCIENZA NELLA VENDITA DI FARMACI ABORTIV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padoni urbani e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6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61 -(31/10/2006)-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O PRESSO IL GOVERNO NAZIONALE ED IL PARLAMENTO AI FINI DELLA REINTRODUZIONE - NELLA PROPOSTA DI LEGGE FINANZIARIA - DELLA POSSIBILITA' DI DEVOLUZIONE DA PARTE DELLE PERSONE FISICHE DEL CINQUE PER MILLE DELL'IRPEF A SOSTEGNO DEL VOLONTARIATO, DELLE ALTRE ORGANIZZAZIONI NON LUCRATIVE DI UTILITA' SOCIALE, DELLA RICERCA SCIENTIFICA, DELL'UNIVERSITA', DELLA RICERCA SANITARIA E DELLE ATTIVITA' SOCIALI SVOLTE DAI COMU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8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62 -(31/10/2006)-  PRODI -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ENTRO STUDI CITTA' DI ORVIETO - ANNULLAMENTO DEL CORSO UNIVERSITARIO IN TECNICHE DELL'ARCHITETTURA, CON SEDE AD ORVIETO MEDESIMA, PROGRAMMATO IN COLLABORAZIONE CON L'UNIVERSITA' DEGLI STUDI DI ROMA - ADOZIONE DA PARTE DELLA G.R. DI INTERVENTI UTILI AL SUPERAMENTO DELLE DIFFICOLTA' CREATESI PER GLI STUDENTI INTERESSA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8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63 -(31/10/2006)-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ANCATA PROGRAMMAZIONE DA PARTE DELLA G.R. PER LA GESTIONE DELLA QUOTA DEL VENTI PER CENTO DEI PIANI DI STUDIO AGGIUNTIVA DEL MONTE ORE DI INSEGNAMENTO RELATIVO AI PIANI DI STUDIO DELLE SCUOLE SECONDARIE (DECRETI MINISTERIALI 28/12/2005 E N. 47 DEL 13/06/2006)</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8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64 -(31/10/2006)-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LLARMANTE SITUAZIONE DELLA F.C.U. (FERROVIA CENTRALE UMBRA) - VERIFICHE, CONTROLLI E VALUTAZIONI DA EFFETTUARSI DA PARTE DELLA G.R.</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nevi, zaffini, laffranco, lignani marchesani, de sio, tracchegiani, sebastiani, melasecche germini, spadoni urbani e mantov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65 -(07/11/2006)-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VOLTI A FRONTEGGIARE IL CRESCENTE FENOMENO DELLA VIOLENZA SU DONNE E MINOR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66 -(07/11/2006)-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VOLTI A FRONTEGGIARE LA CARENZA DI PERSONALE PRESSO L'OSPEDALE DI NORC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67 -(28/11/2006)-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VVEDIMENTI URGENTI FINALIZZATI ALLA DEFINITIVA MESSA IN SICUREZZA DELL'AREA DI TORGIOVANNETTO E ALLA RIAPERTURA DELLA STRADA PROVINCIALE N. 249 DI SPELL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68 -(28/11/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ECESSITA' DI ISTITUZIONE DI UNA COMMISSIONE SCIENTIFICA INCARICATA DI DEFINIRE LE PRESTAZIONI SANITARIE ESENTABILI LEGATE A PROBLEMATICHE DI STERILITA' E DI CONTRACCE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1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69 -(28/11/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 DA PARTE DELLA G.R. - DI INIZIATIVE FINALIZZATE A RENDERE ESENTE DAL PAGAMENTO IL FARMACO ANTIAGGREGANTE DENOMINATO PLAVIX, INDISPENSABILE PER LA CURA POST OPERATO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1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70 -(28/11/2006)-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POTESI DI COSTRUZIONE - IN TERRITORIO DEL COMUNE DI STRONCONE - DI UN IMPIANTO PER LA PRODUZIONE DI ENERGIA DA 10 MW ALIMENTATO A BIOMASS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1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71 -(28/11/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ISEGNO DI LEGGE FINANZIARIA 2007 PRESENTATO DAL GOVERNO NAZIONALE - PROPOSTA LIMITAZIONE DELLA CONTRIBUZIONE OBBLIGATORIA A FAVORE DELL'OPERA NAZIONALE PER L'ASSISTENZA AGLI ORFANI DEI SANITARI ITALIANI (ONAOSI), AVENTE SEDE IN PERUGIA - INAMMISSIBILITÀ DELLA PROPOSTA MEDESIMA - INTERVENTO DELLA G. R. AL RIGUARD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2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72 -(12/12/2006)-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NTRIBUTO CONCESSO DALLA REGIONE UMBRIA ALL'AMMINISTRAZIONE COMUNALE DI GUBBIO PER LA FESTA DEI CERI - CRITERI SEGUITI PER LA DETERMINAZIONE DELLA MISURA DEL CONTRIBUTO STESSO - NECESSITÀ DI REVISIONE DELLA DECISIONE ADOTTA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up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2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73 -(16/01/2007)-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VOLTI A SOLLECITARE L'EMANAZIONE DEL DECRETO INTERMINISTERIALE PREVISTO IN ATTUAZIONE DELL'ART. 1/TER (ETICHETTATURA DEGLI OLI D'OLIVA) DELLA LEGGE 03/08/2004, N. 204 DI CONVERSIONE, CON MODIFICAZIONI, DEL DECRETO - LEGGE 24/06/2004, N. 157</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antovani,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4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174 -(16/01/2007)-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VIOLAZIONE DELLA PRIVACY ED ALTRE INGIUSTIZIE PERPETRATE DA STRUTTURE SANITARIE REGIONALI PUBBLICHE E PRIVATE IN DANNO DI ALESSANDRO VOLPI, CITTADINO RESIDENTE A CITTÀ DI CASTELL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4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75 -(16/01/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VENTILATO AMPLIAMENTO DELLA DISCARICA DI S. ORSOLA DI SPOLE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4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76 -(16/01/2007)-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VENTO SISMICO DEL DICEMBRE 2005 VERIFICATOSI NEL TERRITORIO DI ALCUNI COMUNI DELLA VALNERINA - ELENCO ED AMMONTARE DEI DANNI E PROVVEDIMENTI ALLO STUD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4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77 -(16/01/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OCCUPANTI PROSPETTIVE PER I DIPENDENTI DELLA UMBRIA PETROLI S.A.S. - AGENZIA E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5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78 -(16/01/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CUREZZA SUL LAVORO E SUBAPPAL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5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79 -(16/01/2007)-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FINALIZZATI AL RITIRO DELLA PROPOSTA, FORMULATA DALLA COMMISSIONE EUROPEA, DI RIFORMA DELL'OCM (ORGANIZZAZIONE COMUNE DEI MERCATI) DEL SETTORE VI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 e lup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80 -(16/01/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VISTO LICENZIAMENTO DI TUTTI I DIPENDENTI DELLA UMBRIA PETROLI S.A.S. - AGENZIA E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6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81 -(23/01/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ESIONE DELLA REGIONE UMBRIA AL MANIFESTO DELL'ACQUA E INTERVENTI DA ADOTTARSI PER LA TUTELA DEL PATRIMONIO IDRICO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82 -(23/01/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MMEDIATA PROMOZIONE DELLA QUESTIONE DI LEGITTIMITA' DINANZI ALLA CORTE COSTITUZIONALE PER CONFLITTO DI COMPETENZA IN MATERIA SANITARIA CON RIFERIMENTO ALL'ART. 88 - COMMA 1 - LETT. M) - DELLA LEGGE 27/12/2006, N. 296 LADDOVE VIENE PREVISTO PER L'ASSISTENZA SPECIALISTICA AMBULATORIALE IL PAGAMENTO DI UNA QUOTA DI 10 EURO SULLA RICETTA DA PARTE DEGLI ASSISTITI NON ESENTATI DALLA QUOTA DI PARTECIPAZIONE AL COS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 spadoni urbani, laffranco, lignani marchesani, zaffini, de sio, mantovani, modena, nevi e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6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83 -(06/02/2007)-  LIVIANTONI -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GRAVE CRISI DELL'AZIENDA FAT DI CITTA' DI CASTELL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84 -(06/02/2007)-  LIVIANTONI -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RISI DELLA TABACCHICOLTURA UMBRA E POLITICHE REGIONALI PER LA RICONVERSIONE PRODUTTIVA E LA DIFESA DELL'OCCUPAZIONE E DEI REDDITI DEI LAVORATORI DEL COMPAR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85 -(06/02/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POTESI DI INSEDIAMENTO DI UNO STABILIMENTO DELL'AZIENDA FASSA BORTOLO NELLA PIANA DI MANTIGNANA IN TERRITORIO DEL COMUNE DI CORCIANO - INTERVENTO DELLA G.R. PRESSO LE ISTITUZIONI COMPETENTI AI FINI DELLA INDIVIDUAZIONE DI ALTRO SITO, ONDE EVITARE UN'ULTERIORE COMPROMISSIONE DELLE CONDIZIONI AMBIENTALI, PAESAGGISTICHE E DELLA SALUTE DEGLI ABITANTI DELLA ZON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86 -(06/02/2007)-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EROPORTO DI S. EGIDIO - INIZIATIVE DELLA G.R. VOLTE AD IMPEDIRNE IL DECLASSAMENTO E A PROMUOVERNE IL POTENZIAMEN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87 -(20/02/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ZIONI DA PORSI IN ESSERE - DA PARTE DELLA G.R. - PER LO SVILUPPO DEL COMPARTO CERAMICO UMB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 carpinelli, rossi gianluca, masci, lupini e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88 -(20/02/2007)-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ERDURARE DELLA GRAVE SITUAZIONE DI DECLINO DELLE OFFICINE GRANDI RIPARAZIONI DI FOLIGNO - INIZIATIVE DELLA G.R. AL RIGUARD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2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89 -(20/02/2007)-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VISTO AMPLIAMENTO DELLA BASE MILITARE STATUNITENSE DI VICENZA - AUSPICABILE RIESAME DA PARTE DEL GOVERNO DELLA REPUBBLICA DEGLI ACCORDI INTERCORSI CON L'AMMINISTRAZIONE AMERICANA - ADOZIONE DI INIZIATIVE PER LA CONVOCAZIONE DELLA CONFERENZA NAZIONALE SULLE SERVITU' MILITARI CON RIFERIMENTO ANCHE ALLE PROBLEMATICHE RELATIVE ALLA QUANTITA' E QUALITA' DELLE BASI MILITARI DEGLI STATI UNITI PRESENTI SUL TERRITORIO NAZ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2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90 -(20/02/2007)-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OFFICINE GRANDI RIPARAZIONI DI FOLIGNO - INTERVENTI URGENTI FINALIZZATI ALLO SVILUPPO PRODUTTIVO E AL MANTENIMENTO DEI LIVELLI OCCUPAZION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2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91 -(06/03/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DELLA G.R. FINALIZZATE ALLA BONIFICA DALL'AMIANTO DELLA ZONA DI VIALE XX SETTEMBRE A NORC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3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92 -(06/03/2007)-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FERMA CONDANNA DELLE DICHIARAZIONI E DEGLI ATTEGGIAMENTI DI ORESTE SCALZONE NEL CORSO DELLA SUA PRIMA USCITA PUBBLICA, AVVENUTA IN UMBRIA - SOLIDARIETÀ ALLE FAMIGLIE DELLE VITTIME DEL TERRORISMO E ALLE FORZE DELL'ORDINE - INTERVENTO DELLA G.R. PRESSO IL GOVERNO NAZIONALE AI FINI DELLA REVISIONE DEL DIRITTO PENALE IN MATERIA DI PRESCRIZIONE DEI REA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elasecche germini e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3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93 -(06/03/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DA ADOTTARSI - DA PARTE DELLA G.R. - CON RIFERIMENTO ALLA SITUAZIONE DI CRISI DEL COMPARTO DELLA CERAMICA UMB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affranco, modena, nevi, spadoni urbani, zaffini, melasecche germini, sebastiani, mantovani, lignani marchesani e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4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94 -(06/03/2007)-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LINEE GENERALI PER L'ADOZIONE DEL PIANO D'AZIONE PER LA QUALITA' DELLE AMMINISTRAZIONI PUBBLICHE DEL SISTEMA REGIONALE DELL'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intioli e masc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4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95 -(06/03/2007)-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O DI SOLLECITAZIONE PRESSO L'A.N.A.S. AI FINI DEL COMPLETAMENTO DEI LAVORI DI REALIZZAZIONE DELLO SVINCOLO DI OSPEDALICCHIO SULLA S.S. 75 CENTRALE UMB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4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96 -(06/03/2007)-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DIVIDUAZIONE NEL PROSSIMO BILANCIO REGIONALE DI PREVISIONE DI RISORSE ADEGUATE ALL'ATTIVITA' DELLA FONDAZIONE UMBRIA CONTRO L'USURA - ADOZIONE DI INTERVENTI PRESSO GLI ISTITUTI DI CREDITO UMBRI PER UN ATTEGGIAMENTO DI MAGGIORE SENSIBILITA' NEI CONFRONTI DELLA FONDAZIONE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antovani,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4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97 -(06/03/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X TERNI INDUSTRIE CHIMICHE - ACCORDO PRELIMINARE DI VENDITA DELLO STABILIMENTO NARNESE STIPULATO ALLA PRESENZA DEL SOTTOSEGRETARIO ALLA PRESIDENZA DEL CONSIGLIO, ENRICO LETTA, IL 16/11/2006 - MANCATA INFORMAZIONE E MANCATO COINVOLGIMENTO DELLE ISTITUZIONI LOCALI E DELLE ORGANIZZAZIONI SINDAC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 e nev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4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98 -(06/03/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RISI DEL POLO CHIMICO TERNANO - NARNESE - CAOTICA GESTIONE INTERISTITUZIONALE DELLA VERTENZA RELATIVA ALLA TERNI INDUSTRIE CHIMICH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5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199 -(13/03/2007)-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MMEDIATA PRESENTAZIONE AL CONS. - DA PARTE DELLA G.R. - DEL PROGRAMMA DI POLITICA PATRIMONIALE PER IL TRIENNIO 2007/2009 E DEL RELATIVO PIANO ATTUATIVO ANNUALE 2007</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 de sio, lignani marchesani e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5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0 -(13/03/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DA ADOTTARSI DA PARTE DELLA  G.R. FINALIZZATI ALLA RISOLUZIONE DELLA CRISI DEL COMPARTO DELLA CERAMICA IN 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5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1 -(20/03/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OPPORTUNITA' CHE VENGANO APPORTATE ULTERIORI MODIFICAZIONI AL REGOLAMENTO N. 34 DEL 30/11/1999 IN MATERIA DI PRELIEVO VENATORIO DELLA SPECIE CINGHI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6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2 -(17/04/2007)-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PER IL RILANCIO DELLA SCUOLA EUROPEA PER LA CONSERVAZIONE E IL RESTAURO DEI BENI LIBRARI DI SPOLE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intio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6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3 -(17/04/2007)-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VOLTI AL SUPERAMENTO DELLE PRECARIETA' DELLE CONDIZIONI LAVORATIVE DEGLI INSEGNANTI DELLE SCUOLE COMUNALI DI MUSICA UMBR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7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4 -(17/04/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DIRIZZI ALLA G.R. AI FINI DELLA PREDISPOSIZIONE DI UN PROGETTO DI REVISIONE DELLE NORME VIGENTI IN MATERIA DI APPALTI PUBBLIC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antovani,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8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5 -(17/04/2007)-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OCIETA' QUADRILATERO MARCHE - UMBRIA CREATA PER LA REALIZZAZIONE DI INFRASTRUTTURE VIARIE DI COLLEGAMENTO TRA LE DUE REGIONI - MOTIVAZIONI DELL'AVVENUTO INGRESSO DELLA REGIONE UMBRIA NEL CONS. DI AMMINISTRAZIONE DELLA SOCIETA' MEDESIMA - MANCATA PARTECIPAZIONE DELLA PROVINCIA E DELLA CAMERA DI COMMERCIO DI PERUGIA AL CAPITALE DI DETTA SOCIE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78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6 -(08/05/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ERDURANTE SITUAZIONE DI DISAGIO PATITA DAI CITTADINI CHE DEBBANO EFFETTUARE ESAMI DIAGNOSTIC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asci, brega e tomasso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7 -(08/05/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VENTILATO AUMENTO DEL NUMERO DEI DIPARTIMENTI DELL'AZIENDA OSPEDALIERA S. MARIA DI TERNI - OPPORTUNITA' DI MAGGIORI INVESTIMENTI COMPLESSIVI SUL TESSUTO SANITARIO TERNA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rega</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8 -(08/05/2007)-  PRODI -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SENTAZIONE AL CONS. REGIONALE - DA PARTE DELLA G.R. - ENTRO IL MESE DI GIUGNO 2007, DELLA PROPOSTA DI PIANO TRIENNALE DEL SISTEMA INTEGRATO DEI SERVIZI SOCIO - SANITARI PER LA PRIMA INFANZIA, PREVISTO DALL'ART. 9 DELLA L.R. 22/12/2005, N. 30</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09 -(22/05/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DAGINE DELLA GUARDIA DI FINANZA SU 53 MEDICI DI BASE DELL'AZIENDA U.S.L. N. 1 RIGUARDANTE IL MANTENIMENTO NELL'ELENCO DEGLI ASSISTITI DI PERSONE DECEDUT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1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0 -(22/05/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ORGANIZZAZIONE SOCIETARIA E GESTIONALE DI ENDESA ITALIA - NEGATIVE RIPERCUSSIONI CON RIFERIMENTO AGLI IMPIANTI IDROELETTRICI PRESENTI NELLA PROVINCIA DI TERNI, NONCHE' PER IL MERCATO NAZIONALE DELL'ENERG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rega e rossi gianluca</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1 -(22/05/2007)-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RSO DI LAUREA TRIENNALE IN CITTA' DI CASTELLO DENOMINATO TECNICHE DELLA PREVENZIONE NELL'AMBIENTE E NEI LUOGHI DI LAVORO - SBOCCHI OCCUPAZIONALI TROVATI DAI SOGGETTI LAUREATISI - FONDI REGIONALI EFFETTIVAMENTE DESTINATI A CORSI SULLA SICUREZZA NEI LUOGHI DI LAVORO - INCENTIVI ALLE AZIENDE CHE INTENDANO INVESTIRE IN SICUREZZA NEI LUOGHI MEDESI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2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2 -(22/05/2007)-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DIRIZZI ALLA G.R. AI FINI DELLA ELABORAZIONE DEL PIANO DI SVILUPPO RURALE PER L'UMBRIA 2007/2013</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affranco, modena, sebastiani e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3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3 -(22/05/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SUNTO CASO DI TUBERCOLOSI PRESSO L'OSPEDALE DI CITTA' DI CASTELL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3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4 -(05/06/2007)-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I NATURA 2000 ZONE SIC (SITI DI IMPORTANZA COMUNITARIA) E ZPS (ZONE DI PROTEZIONE SPECIALE) - COSTITUZIONE DI UN TAVOLO DI LAVORO E DI CONSULTAZIONE PER LA DEFINIZIONE DEI PIANI DI GESTIONE - STATO DI AVANZAMENTO DEI PROGETTI PER LA FORMAZIONE DEI PIANI MEDESIMI - ISTITUZIONE DI UN ORGANISMO CONSULTIVO PERMANENTE PER LA VALUTAZIONE DELLA LORO CORRETTA APPLICAZIONE E DEI LORO EFF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antovani, baiardini, carpinelli, tracchegiani, sebastiani, lupini e masc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4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5 -(05/06/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EALIZZAZIONE IN UMBRIA DELLE STRUTTURE RESIDENZIALI PER LE CURE PALLIATIVE (COSIDDETTE HOSPICE) DESTINATE AD OSPITARE I MALATI TERMIN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4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6 -(12/06/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OCCUPANTE CONDIZIONE LAVORATIVA DEI DIPENDENTI DELLA RYANAIR</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 e baiard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5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7 -(19/06/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O DELLA G.R. PRESSO IL GOVERNO NAZIONALE VOLTO A SCONGIURARE UN INASPRIMENTO DEL MECCANISMO DI DETERMINAZIONE DEL REDDITTO COSIDDETTO DEGLI STUDI DI SETTOR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nev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6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8 -(19/06/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ABILIZZAZIONE DEI SOGGETTI OPERANTI PRESSO IL SISTEMA SANITARIO REGIONALE CON CONTRATTI DI PRESTAZIONE D'OPERA PROFESSIONALI, MA CHE DI FATTO SVOLGONO ATTIVITA' DI TIPO PARASUBORDINATO DOPO AVER SUPERATO PROCEDURE SELETTIVE DI TIPO CONCORSU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6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19 -(19/06/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VENTO FRANOSO VERIFICATOSI IN LOCALITA' TORGIOVANNETTO DEL COMUNE DI ASSISI – CONFRONTO SULLE AZIONI MESSE IN CAMPO RELATIVAMENTE ALLA DESTINAZIONE E ALLA UTILIZZAZIONE DEI FINANZIAMENTI CONCESSI DAL CONS. DEI MINISTRI – VALUTAZIONE DELLA POSSIBILITA' DELLA RIAPERTURA CONTROLLATA, CON EFFETTO IMMEDIATO, DELLA STRADA PROVINCIALE N. 249</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6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0 -(26/06/2007)-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STRUTTURAZIONE DELLA SO.RI.T. - SOCIETA' RISCOSSIONE TRIBUTI - S.P.A. A SEGUITO DELLA SUA TRASFORMAZIONE IN SOCIETA' RISCOSSIONE S.P.A. - SOLIDARIETA' NEI CONFRONTI DEI DIPENDENTI DELL'AZIENDA - INIZIATIVE VOLTE ALLA RIPRESA DEL CONFRONTO TRA I RAPPRESENTANTI DELL'AZIENDA MEDESIMA E QUELLI DEI LAVORATORI, NONCHE' AL FINE DI SCONGIURARE LA CHIUSURA DI ALCUNE SEDI E PER L'INSTAURAZIONE DI NUOVI RAPPORTI TRA AZIENDA ED ENTI LOC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 de sio, laffranco, tracchegiani e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6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1 -(26/06/2007)-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ABILIZZAZIONE DEI LAVORATORI PRECARI DELLA REGIONE UMBRIA - ADOZIONE DEI NECESSARI INTERVEN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 vinti e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6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2 -(26/06/2007)-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LAVORI DI REALIZZAZIONE DI UNA STRUTTURA EDILIZIA - NOTA CON L'APPELLATIVO DI ECOMOSTRO - IN VIA INTERNA DELLE MURA A SPOLETO - INTERVENTI FINALIZZATI ALLA SOSPENSIONE DEI LAVORI MEDESIMI, AD EVITARE UNO SCEMPIO PAESAGGISTI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 carpinelli e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6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3 -(03/07/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UDI DI SETTORE – INTERVENTO DELLA G.R. PRESSO IL GOVERNO NAZIONALE A SOSTEGNO DELLE PICCOLE E MEDIE IMPRESE UMBRE CONTRO I NUOVI MECCANISMI DI ACCERTAMENTO FISCALE SINTETI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4 -(03/07/2007)-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SSIMA CONSULTAZIONE ELETTORALE PER IL RINNOVO DEL CONS. DI AMMINISTRAZIONE DEL CONSORZIO DI BONIFICA TEVERE – NERA – ADOZIONE DA PARTE DELLA G.R. DI PROVVEDIMENTI VOLTI AD EVITARE CHE POSSA ESSERE INFICIATO IL DIRITTO DELLA LIBERA ESPRESSIONE DEL VOTO E DEL RICONOSCIMENTO DELLA VOLONTA' DELL'ELETTOR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5 -(03/07/2007)-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SSIMA CONSULTAZIONE ELETTORALE PER IL RINNOVO DEL CONS. DI AMMINISTRAZIONE DEL CONSORZIO DI BONIFICA TEVERE – NERA – AZIONI POSTE IN ESSERE DALLA G.R. AI FINI DELLA VERIFICA DEL REGOLARE SVOLGIMENTO DELLE OPERAZIONI ELETTORALI – INTENDIMENTI DELLA GIUNTA MEDESIMA CON RIGUARDO ALL’ESIGENZA DI UN INCREMENTO PROPORZIONALE DEL NUMERO DEI SEGGI PREVISTI PER I COMUNI DI TERNI E STRONC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9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6 -(03/07/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ISURA DEI FINANZIAMENTI EROGATI ALLE IMPRESE UMBRE DA PARTE DELLA REGIONE DAL 99 AL 2005 – EFFETTI SORTITI DA TALE EROGAZIONE IN TERMINI DI INVESTIMENTI, RICERCA, SVILUPPO E NUOVA OCCUP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9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7 -(03/07/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NNULLAMENTO DELLA DETERMINAZIONE DIRIGENZIALE DI GIUNTA - IN DATA 25/05/2007 - RELATIVA ALL'INCREMENTO DEL PRELIEVO IDRICO DALLE SORGENTI DEL RIO FERG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up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8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8 -(03/07/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TTIVITA' SVOLTA ED AZIONI DA INTRAPRENDERSI A TUTELA DEI PENSIONA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antovani,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29 -(03/07/2007)-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IME SULLA PRESENZA IN UMBRIA DI IMMIGRATI IRREGOLARI E DI IMMIGRATI FORNITI DI REGOLARE PERMESSO DI SOGGIORNO – INTERVENTO PRESSO IL GOVERNO NAZIONALE AI FINI DEL POTENZIAMENTO DEL PERSONALE ADDETTO ALLA SICUREZZA ED AL CONTROLLO DEL TERRITORIO -  ADOZIONE DI UNA PIU' INCISIVA POLITICA DI ACCOGLIENZA, FORMAZIONE ED INSERIMENTO DEGLI STRANIER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0 -(10/10/2006)-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VVISO PUBBLICO PER IL CONFERIMENTO DI INCARICHI RELATIVI A VARIE POSIZIONI ORGANIZZATIVE DEL RUOLO SANITARIO ALL'INTERNO DELL'AZIENDA U.S.L. N. 1 - GIUDIZIO DELLA G.R. SUL RISPETTO DELLE PREVISTE PROCEDURE, SULLA TRASPARENZA E L'IMPARZIALITA' DA PARTE DEL DIRETTORE GENERALE DELL'AZIENDA MEDESIMA - NECESSITA' DI VERIFICA DELLO STATO DI FUNZIONAMENTO DEI SERVIZI SANITAR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2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1 -(10/10/2006)-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AUSE CHE HANNO DETERMINATO IL MANCATO PAGAMENTO DEGLI STIPENDI DEL MESE DI AGOSTO 2006 AL PERSONALE IMPIEGATIZIO DELLA COMUNITA' MONTANA CROCE DI SERRA - VERIFICA DA PARTE DELLA G.R. PRESSO LE COMUNITA' MONTANE UMBRE DEL RISPETTO DEGLI ACCORDI SULLA GESTIONE DEI S.A.T. (SERVIZI AGRICOLI TERRITORI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5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2 -(10/07/2007)-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VOLTI A GARANTIRE LA SICUREZZA STRADALE NEL TERRITORIO DEL COMUNE DI S. GIUSTI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antovani,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3 -(17/07/2007)-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ANIFESTAZIONE NAZIONALE PROMOSSA DAGLI AGRICOLTORI PER IL GIORNO 11/07/2007 A BOLOGNA - SOSTEGNO DEL CONS. REGIONALE DELL'UMBRIA - INTERVENTO DELLA G.R. PRESSO IL GOVERNO NAZIONALE CON RIFERIMENTO ALLE PREOCCUPAZIONI ED ALLE ISTANZE DEL MONDO AGRICOL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 lignani marchesani, tracchegiani, zaffini, laffranco, melasecche germini, sebastiani, mantovani, modena,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4 -(17/07/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INTERVENTI VOLTI A FAVORIRE L'UTILIZZAZIONE DELLA FIGURA PROFESSIONALE DELL'ASSISTENTE SANITARIO DI CUI AL DECRETO DEL MINISTERO DELLA SANITA' 17/01/97, N. 69</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5 -(24/07/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PROVVEDIMENTI VOLTI AD EVITARE LO SCEMPIO PAESAGGISTICO ED EDILIZIO DEL CENTRO STORICO DI SPOLETO CHE DERIVEREBBE DALLA REALIZZAZIONE DELLA STRUTTURA EDILIZIA NOTA COME ECOMOST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2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6 -(24/07/2007)-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URGENTE ADOZIONE DI INIZIATIVE FINALIZZATE ALL'AUMENTO DEL NUMERO DEGLI ASILI - NIDO COMUN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7 -(24/07/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NVOCAZIONE URGENTE DI UN TAVOLO DI CONFRONTO AI FINI DI UN POSITIVO ESITO DEL PATTO REGIONALE PER IL BENESSERE DEGLI ANZIA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3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8 -(24/07/2007)-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GRAVE SITUAZIONE DI CRISI DELL'AZIENDA NARDI DI S. GIUSTI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3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39 -(24/07/2007)-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O DELLA G.R. – PRESSO IL GOVERNO NAZIONALE – CON RIFERIMENTO ALLA SITUAZIONE DI CARENZA DEGLI ORGANICI DEL PERSONALE DOCENTE E NON DOCENTE NELLE ISTITUZIONI SCOLASTICHE – INIZIATIVE ADOTTATE DALLA GIUNTA MEDESIMA A TUTELA DEGLI STUDENTI PORTATORI DI HANDICAP E DI QUELLI CON CITTADINANZA NON ITALIAN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4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0 -(18/09/2007)-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DISAGIO CAUSATA DAI TEMPI DI ATTESA PER IL RILASCIO DEI PASSAPORTI PRESSO LA QUESTURA DI PERUG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5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1 -(18/09/2007)-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L.R. 05/07/2004, N. 9 (PROMOZIONE DELLA CULTURA MUSICALE BANDISTICA E CORALE) - MANCATO RIFINANZIAMENTO - MANCATA PRESA IN CONSIDERAZIONE DELLE SEGNALAZIONI SULLA CRITICITA' DELLA NORMATIVA FORMULATE DALL'ANBIMA (ASSOCIAZIONE NAZIONALE BANDE ITALIANE MUSICALI AUTONOME) - ESCLUSIONE DELL'ASSOCIAZIONE MEDESIMA DAL COMITATO DI VALUTAZIONE DELLE DOMADE DI ACCESSO AI BENEFIC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nevi, mantovan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4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2 -(18/09/2007)-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ENUNCIA – DA PARTE DEL CONS. DI AMMINISTRAZIONE DELL’UNIVERSITA' DEGLI STUDI DI PERUGIA – DELLO STATO DI RISTRETTEZZA E DI PRECARIETA' IN CUI VERSA LA FINANZA DELL’ATENEO IN CONSEGUENZA DEI TAGLI IMPOSTI DALLA LEGGE FINANZIARIA 2007</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nev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5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3 -(18/09/2007)-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PROVVEDIMENTI CONSEGUENTI ALLA SCOPERTA DI UNA CELLULA TERRORISTICA A PONTE FELCINO DI PERUG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 laffranco, zaffini, de sio, lignani marchesani, modena, spadoni urbani, mantovani, nevi, sebastiani e melasecche germini</w:t>
      </w:r>
    </w:p>
    <w:p>
      <w:pPr>
        <w:pStyle w:val="Normal"/>
        <w:widowControl w:val="false"/>
        <w:autoSpaceDE w:val="false"/>
        <w:jc w:val="both"/>
        <w:rPr>
          <w:rFonts w:ascii="Palatino Linotype;Times New Roman" w:hAnsi="Palatino Linotype;Times New Roman" w:cs="Arial"/>
          <w:smallCaps/>
          <w:color w:val="000000"/>
        </w:rPr>
      </w:pPr>
      <w:r>
        <w:rPr>
          <w:rFonts w:cs="Arial" w:ascii="Palatino Linotype;Times New Roman" w:hAnsi="Palatino Linotype;Times New Roman"/>
          <w:smallCaps/>
          <w:color w:val="000000"/>
        </w:rPr>
      </w:r>
    </w:p>
    <w:p>
      <w:pPr>
        <w:pStyle w:val="Normal"/>
        <w:widowControl w:val="false"/>
        <w:autoSpaceDE w:val="false"/>
        <w:jc w:val="both"/>
        <w:rPr>
          <w:rFonts w:ascii="Palatino Linotype;Times New Roman" w:hAnsi="Palatino Linotype;Times New Roman" w:cs="Arial"/>
          <w:smallCaps/>
          <w:color w:val="000000"/>
        </w:rPr>
      </w:pPr>
      <w:r>
        <w:rPr>
          <w:rFonts w:cs="Arial" w:ascii="Palatino Linotype;Times New Roman" w:hAnsi="Palatino Linotype;Times New Roman"/>
          <w:smallCaps/>
          <w:color w:val="000000"/>
        </w:rPr>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5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4 -(18/09/2007)-  LORENZETTI-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MMEDIATO INTERVENTO DELLA G.R. A SEGUITO DEL RITIRO DA PARTE DELL'A.N.A.S. DEL PROGETTO DI TRASFORMAZIONE IN AUTOSTRADA DELLA STRADA DI GRANDE COMUNICAZIONE E/45</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6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5 -(18/09/2007)-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VENDITA – DA PARTE DELL’A.P.M. (AZIENDA PERUGINA DELLA MOBILITA') – DI AUTOBUS ELETTRICI IN SERVIZIO A CITTA' DI CASTELL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6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6 -(02/10/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ATO DI DEGRADO DELLE PIAZZOLE DI SOSTA E DELLE BANCHINE DELLE STRADE EXTRAURBANE DELL'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nev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8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7 -(25/09/2007)-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CENTIVI PER LA TUTELA ED IL SOSTEGNO DEL SISTEMA EDUCATIVO DI ISTRUZIONE E FORMAZIONE DELLA REGIONE 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97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8 -(09/10/2007)-  ROSI -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MPIEGO DEGLI ASSISTENTI SANITARI NELLE STRUTTURE SOCIO - SANITARIE DELL'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nevi, mantovan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49 -(09/10/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GRAVE SITUAZIONE ECONOMICA DELL'OPERA NAZIONALE PER L'ASSISTENZA AGLI ORFANI DEI SANITARI ITALIANI (ONAOSI), AVENTE SEDE IN PERUGIA - INTERVENTO DELLA G.R. PRESSO IL GOVERNO NAZIONALE ED IL PARLAMENTO AI FINI DELL'ADOZIONE DI UN URGENTE ED EFFICACE ATTO LEGISLATIVO A SOSTEGNO DELL'OPERA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antovani,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0 -(30/10/2007)-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OLITICHE DA ADOTTARSI  DA PARTE DELLA G.R. IN MATERIA DI LOTTA ALL'USU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antovani,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1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1 -(30/10/2007)-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LAVORATORI IN SERVIZIO PRESSO GLI ENTI LOCALI, ASSUNTI - CON CONTRATTO A TEMPO DETERMINATO, CON CONTRATTO DI COLLABORAZIONE COORDINATA E CONTINUATIVA O CON CONTRATTO DI COLLABORAZIONE A PROGETTO - PER LE ESIGENZE LEGATE ALLE ATTIVITA' DI RICOSTRUZIONE A SEGUITO DEGLI EVENTI SISMICI DEL 97 - INTENDIMENTI DELLA G.R. RIGUARDO ALLA STABILIZZAZIONE DEL LORO RAPPORTO DI LAVO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1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2 -(30/10/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URGENTE UTILIZZAZIONE DEI FONDI STANZIATI DALLA LEGGE FINANZIARIA 2007 A SEGUITO DELL’ESPLOSIONE CHE HA COLPITO LO STABILIMENTO DELLA UMBRA OLII S.P.A. DI CAMPELLO SUL CLITUNNO IL 25/11/2006, AL FINE DI GARANTIRE IL RISANAMENTO DEL DANNO AMBIENTALE E DI SCONGIURARE IL RICORSO ALLA CASSA INTEGRAZIONE PER I DIPENDENTI DELLO STABILIMENTO MEDESIM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 de sio, laffranco, lignani marchesani, mantovani, melasecche germini, modena, nevi, sebastiani, spadoni urbani e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2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3 -(30/10/2007)-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DISAGIO ECONOMICO DEL CONSORZIO DI BONIFICA TEVERE - NERA - OPPORTUNITA' DELL'EFFETTUAZIONE DI UN'INDAGINE CONOSCITIVA AL RIGUARD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4 -(30/10/2007)-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VOLTE A LIMITARE IL PROGRESSIVO DISIMPEGNO DI TRENITALIA IN UMBRIA E AD OTTENERE UN POTENZIAMENTO DEL TRASPORTO FERROVIARIO IN AMBITO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2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5 -(30/10/2007)-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IANO SOCIALE REGIONALE - SOLLECITAZIONE ALLA G.R. AI FINI DELL’AGGIORNAMENTO DELLA L.R. 23/01/97, N. 3 E DELLA PRESENTAZIONE AL CONS. DI PROPOSTA DI UN NUOVO PIA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6 -(30/10/2007)-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CONVERSIONE E VALORIZZAZIONE DEL COMPLESSO IMMOBILIARE DELL’EX OSPEDALE MONTELUCE DI PERUGIA – OPERAZIONE FINANZIARIA POSTA IN ESSERE – ACCORDI, AL RIGUARDO, TRA PARTE PUBBLICA E PRIVA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3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7 -(06/11/2007)-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VISIONE - NEL NUOVO PIANO REGIONALE PER LA GESTIONE DEI RIFIUTI - DELL’INDIPENDENZA ECONOMICA DELL’A.T.O. (AMBITO TERRITORIALE OTTIMALE) N. 1 CON ESCLUSIONE DI QUALSIVOGLIA AMPLIAMENTO DELLA DISCARICA DI BELLADANZA IN COMUNE DI CITTA' DI CASTELLO – INTENDIMENTI DELLA G.R. AL RIGUARD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4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8 -(13/11/2007)-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EINTRODUZIONE - NEL DISEGNO DI LEGGE FINANZIARIA NAZIONALE 2008 - DELLA POSSIBILITA' DI DEVOLUZIONE DA PARTE DELLE PERSONE FISICHE DEL CINQUE PER MILLE DELL'IRPEF A SOSTEGNO DEL VOLONTARIATO, DELLE ALTRE ORGANIZZAZIONI NON LUCRATIVE DI UTILITA' SOCIALE, DELLA RICERCA SCIENTIFICA, DELL'UNIVERSITA', DELLA RICERCA SANITARIA E DELLE ATTIVITA' SOCIALI SVOLTE DAI COMUNI - IMMEDIATA CORRESPONSIONE AI SOGGETTI AVENTI DIRITTO DELLE SOMME DEVOLUTE PER GLI ANNI 2005 E 2006</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5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59 -(13/11/2007)-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FONDO NAZIONALE E FONDO DELLA REGIONE UMBRIA A SOSTEGNO DELLE FAMIGLIE DELLE VITTIME SUL LAVORO - ADOZIONE DI INTERVENTI AI FINI DELLA REVISIONE RELATIVAMENTE AI SOGGETTI BENEFICIARI, ALL’ENTITA' DEI CONTRIBUTI EROGABILI E ALL’ENTITA' DELLA DOTAZIONE FINANZIARIA COMPLESSIV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antovani,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6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0 -(13/11/2007)-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GRAVE SITUAZIONE DELLA F.C.U. (FERROVIA CENTRALE UMBRA) - INTENDIMENTI DELLA G.R. AL RIGUARD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nevi, mantovan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6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1 -(13/11/2007)-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AI FINI DELLA TUTELA, DELLA VALORIZZAZIONE E DEL PERFEZIONAMENTO DELLA LEGGE 14/2/2003, N. 30 (COSIDDETTA LEGGE BIAGI), NONCHE' DEGLI ATTUALI STRUMENTI NORMATIVI IN MATERIA DI FLESSIBILITA' OCCUPAZ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antovani,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6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2 -(20/11/2007)-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SCHIO DI CESSAZIONE DELLE ATTIVITA' DEL CENTRO STUDI SUL TURISMO DI ASSISI - ADOZIONE DI INIZIATIVE VOLTE A SCONGIURARE TALE EVENTUALI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 modena, laffranco, zaffini e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6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3 -(20/11/2007)-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 xml:space="preserve">PRESUMIBILE AGGRAVARSI DEI DISAGI PER GLI UTENTI UMBRI DALLA DATA DI ENTRATA IN VIGORE DEL NUOVO ORARIO INVERNALE DI TRENITALIA - RINEGOZIAZIONE DEL CONTRATTO IN ESSERE CON TRENITALIA MEDESIMA PER LA GESTIONE DEI SERVIZI DI TRASPORTO FERROVIARIO IN UMBRIA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6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4 -(11/12/2007)-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ESIONE ALLA GIORNATA NAZIONALE DELLA MEMORIA DEL GENOCIDIO DEL POPOLO UCRAI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 de sio, lignani marchesani e laffranc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5 -(11/12/2007)-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NDIMENTI DELLA G.R. CIRCA L'OPPORTUNITA' CHE ANCHE IN UMBRIA VENGA APPLICATO IL COSIDDETTO PATTO DI LEGALITA' E SOCIALITA' CON GLI ABITANTI DEI CAMPI NOMA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09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6 -(18/12/2007)-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O PRESSO IL GOVERNO NAZIONALE PER UNA MORATORIA EUROPEA SULLA SPERIMENTAZIONE SUGLI EMBRIONI UMA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7 -(15/01/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ETERMINAZIONI DELLA G.R. CON RIFERIMENTO ALLA SICUREZZA NEI LUOGHI DI LAVORO PRESSO GLI STABILIMENTI DI TERNI DELLA THYSSENKRUPP A.S.T. (ACCIAI SPECIALI TER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8 -(15/01/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NTROLLO DA PARTE DELLA G.R. DELLA POLITICA DI GESTIONE DELLE STRUTTURE SANITARIE DELLE AZIENDE UU.SS.LL. E DELLE AZIENDE OSPEDALIERE DELL’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2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69 -(15/01/2008)-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 xml:space="preserve">INTERVENTO DA PARTE DELLA G.R. VOLTO ALLA MODIFICAZIONE DEL PROGETTO DIGA DI MONTEDOGLIO AL FINE DI CONSENTIRE L’IMMISSIONE DIRETTA DI ACQUE DALLA DIGA MEDESIMA NEL LAGO TRASIMENO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3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0 -(05/02/2008)-  LIVIANTONI-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CIOGLIMENTO DELL'ENTE IRRIGUO UMBRO - TOSCANO PREVISTO DALLA LEGGE FINANZIARIA NAZIONALE 2008 - ADOZIONE DI INIZIATIVE VOLTE A GARANTIRE LA PROSECUZIONE DELLE FUNZIONI E DEL RUOLO SVOLTI DALL'ENTE MEDESIM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3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1 -(05/02/2008)-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RRATE DISPOSIZIONI EMANATE DALL’AMMINISTRATORE UNICO DELLA F.C.U. (FERROVIA CENTRALE UMBRA) IN MERITO ALLA EFFETTUAZIONE DI TEST RELATIVI ALLA ELETTRIFICAZIONE DELLA LINEA DELLA FERROVIA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5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2 -(05/02/2008)-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MOZIONE DI UNA VISITA UFFICIALE DEL SOMMO PONTEFICE BENEDETTO XVI A PERUGIA IN OCCASIONE DELLE CELEBRAZIONI DEL XX GIUG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5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3 -(05/02/2008)-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ANCATO FINANZIAMENTO MINISTERIALE AL MONTONE UMBRIA FILM FESTIVAL - URGENTE PREVISIONE DA PARTE DELLA G.R. DI UN MAGGIORE SOSTEGNO ECONOMICO A FAVORE DELLA MANIFEST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5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4 -(05/02/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ADEMPIENZE DELLE AZIENDE SANITARIE REGIONALI RISPETTO AGLI OBIETTIVI DI CUI AL CRONOGRAMMA RECATO DALLA DELIBERAZIONE GIUNTALE N. 1106 DEL 28/06/2006 (PIANO REGIONALE SUL CONTENIMENTO DEI TEMPI DI ATTESA PER LE PRESTAZIONI DI SPECIALISTICA AMBULATORIALE ED IL RICOVERO) - RELAZIONE AL RIGUARDO DA RENDERSI AL CONS. DA PARTE DELLA G.R.</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 zaffini, lignani marchesani e laffranco</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6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5 -(05/02/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DA ADOTTARSI DA PARTE DELLA G.R. AI FINI DELL’ABBATTIMENTO DEI TEMPI DI ATTESA PER LE PRESTAZIONI DI SPECIALISTICA AMBULATORIALE E PER IL RICOVE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mantovani, nevi e spadoni urb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6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6 -(05/02/2008)-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ESIONE AI PRINCIPI DELLA CONVENZIONE O.N.U. SUI DIRITTI DELLE PERSONE CON DISABILI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 e lup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6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7 -(12/02/2008)-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EGGIORAMENTO DELLA GRAVE SITUAZIONE DI DECLINO DELLE OFFICINE GRANDI RIPARAZIONI DI FOLIGNO - INTENDIMENTI DELLA G.R. RIGUARDO AL PRESENTE ED AL FUTURO DELL’AZIEND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7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8 -(12/02/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DA ADOTTARSI DA PARTE DELLA G.R. AI FINI DI UN’APPLICAZIONE PIENA, COERENTE ED OMOGENEA DELLA LEGGE 22/05/78, N. 194 (NORME PER LA TUTELA SOCIALE DELLA MATERNITA' E SULL’INTERRUZIONE VOLONTARIA DELLA GRAVID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 e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7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79 -(19/02/2008)-  LIVIANTONI-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RAC FINANZIARIO DEL CENTRO AGROALIMENTARE DELL’UMBRIA E DEFINITIVA REALIZZAZIONE DELLA RIFORMA DELLE AGENZIA REGIONALI - INDIRIZZI ALLA G.R. AL RIGUARD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8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0 -(19/02/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MMEDIATA ATTUAZIONE DEL PATTO REGIONALE PER IL BENESSERE DEGLI ANZIANI ANCHE AI FINI DELLA OPERATIVITA' DEL FONDO PER LA NON AUTOSUFFICIENZA E DELLA ELABORAZIONE DEI NUOVI PIANI REGIONALI SOCIALE E SANITAR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18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1 -(04/03/2008)-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O PRESSO I COMUNI DELL’UMBRIA AI FINI DELLA INTITOLAZIONE DI UNA STRADA O DI UNA PIAZZA AI MARTIRI DELLE FOIB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padoni urbani, modena, mantovani e nev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2 -(18/03/2008)-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OPPORTUNE DICHIARAZIONI DEL P.G.R. IN OCCASIONE DELLA CERIMONIA DI INAUGURAZIONE DELL’ANNO GIUDIZIARIO DELLA SEZIONE REGIONALE DELL’UMBRIA DELLA CORTE DEI CON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3 -(18/03/2008)-  RIOMMI-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RUTTURA DELL’EX OSPEDALE DI CITTA' DI CASTELLO - INTENDIMENTI DELLA G.R. AL FINE DI IMPEDIRNE L’ULTERIORE DEGRADO, ONDE PRESERVARNE IL VALORE COMMERCIALE ED EVITARE PROBLEMI DI PERICOLOSITA' STATICA, DI ORDINE PUBBLICO E DI VIOLAZIONE DELLA PRIVACY</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4 -(18/03/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UTA SCADENZA DI CONTRATTI DI DIRIGENZA SANITARIA E VETERINARIA PRESSO L’ISTITUTO ZOOPROFILATTICO SPERIMENTALE DELL’UMBRIA E DELLE MARCHE - INIZIATIVE DELLA G.R. AI FINI DELLA STABILIZZAZIONE DEL RAPPORTO DI LAVORO DEL PERSONALE INTERESSATO NELLA STESSA QUALIFICA PROFESSIONALE E NELLO STESSO LIVELL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1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5 -(01/04/2008)-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URGENTE CONVOCAZIONE DI UN TAVOLO REGIONALE SULLA GRAVE CRISI DELLE IMPRESE ARTIGIANALI OPERANTI NEL SETTORE DELLA CERAMICA IN 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1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6 -(01/04/2008)-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ATTO PER IL CONTENIMENTO DEI PREZZI DEI BENI DI PRIMA NECESSIT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intioli, vinti, carpinelli, girolamini e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1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7 -(27/05/2008)-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VISIONE - NELLE NORME REGOLAMENTARI DI ATTUAZIONE DELLA L.R. 30/05/2007, N. 18 - DELL'ISTITUZIONE DEL CATALOGO REGIONALE DEI DATORI DI LAVORO CHE INTENDONO ASSUMERE GIOVANI APPRENDISTI E DELL'ASSEGNAZIONE DI BORSE DI LAVORO A FAVORE DEGLI APPRENDISTI STES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4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8 -(27/05/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GGRAVARSI DEL PROBLEMA DELLE LISTE DI ATTESA SPECIE PRESSO L’OSPEDALE S. MARIA DELLA MISERICORDIA DI PERUGIA - GRAVI CARENZE DEL SISTEMA SANITARIO UMBRO - INIZIATIVE DELLA G.R. AL RIGUARDO NELLE MORE DELLA DEFINIZIONE DEL NUOVO PIANO SANITARIO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4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89 -(27/05/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ECESSITA' DI MODIFICAZIONE DELL’ART. 3 - COMMA 6 - DEL REGOLAMENTO REGIONALE 01/04/2008, N. 2 (DISPOSIZIONI DI ATTUAZIONE DELLA L.R. 13/02/2007, N. 4 - DISCIPLINA IN MATERIA DI REQUISITI IGIENICO - SANITARI DELLE PISCINE AD USO NATATOR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nevi e mantov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4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0 -(10/06/2008)-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OSSIBILE CESSIONE DA PARTE DELLA NESTLE' ITALIA DELLO STABILIMENTO BUITONI DI SANSEPOLCRO - INTERVENTI CON L’OBIETTIVO PRIMARIO DELLA TUTELA DEI LIVELLI OCCUPAZIONALI ESISTEN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 rossi gianluca, vinti, carpinelli e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6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1 -(24/06/2008)-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GGRAVARSI DELLA DIFFICILE SITUAZIONE IN CUI VERSA DA ALCUNI ANNI L’AZIENDA ANTONIO MERLONI S.P.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6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2 -(01/07/2008)-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LIMINAZIONE DELLA CONTRIBUZIONE IMPOSTA DAL CONSORZIO DI BONIFICA TEVERE – NERA AI CITTADINI CHE NON RICEVONO BENEFICI DIRETTI E SPECIFICI DAI SERVIZI EROGATI DAL CONSORZIO MEDESIMO – FISSAZIONE DI CRITERI DI LEGALITA' ED UNIFORMITA' A VALERE SULL’INTERO TERRITORIO REGIONALE IN MATERIA DI TRIBUTI LEGATI ALLA BONIFICA – SOSTEGNO FINANZIARIO FINALIZZATO AL MANTENIMENTO DELL’EFFICIENZA DELLE OPERE IRRIGUE E AL PAGAMENTO DEGLI STIPENDI DEI LAVORATORI DEL CONSORZIO SUDDETTO – RAZIONALIZZAZIONE DEGLI INTERVENTI RELATIVI ALLA BONIFICA ATTUALMENTE RIPARTITI FRA UNA PLURALITA' DI EN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7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3 -(01/07/2008)-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NDIMENTI DELLA G.R. AI FINI DELLA DIFESA DEL POTERE D’ACQUISTO DELLE FAMIGLIE, CON SPECIFICO RIFERIMENTO AL CONTROLLO DEI PREZZI, ANCHE ATTRAVERSO L’IMPIEGO DEI MODERNI MEZZI TELEMATIC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asc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7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4 -(01/07/2008)-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GRAVE CRISI FINANZIARIA DELL’ACCADEMIA DI BELLE ARTI PIETRO VANNUCCI DI PERUG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racco, rossi gianluca, baiardini, brega, cintioli, gilioni, masci, ronca e tomasso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8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5 -(08/07/2008)-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VENTI SISMICI DELL’ANNO 1997 – INTERVENTO PRESSO IL GOVERNO NAZIONALE CON RIFERIMENTO ALLA RESTITUZIONE DELLA COSIDDETTA BUSTA PESANTE, NONCHE' PER IL FINANZIAMENTO DEL COMPLETAMENTO DELLA RICOSTRUZIONE DELLE ZONE TERREMOTAT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intioli e masc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6 -(22/07/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URGENTE ADOZIONE DI PROVVEDIMENTI A TUTELA DELLE PERSONE AFFETTE DA DISTURBI MENTALI, NELLE MORE DELLA DEFINIZIONE DEL NUOVO PIANO SANITARIO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9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7 -(22/07/2008)-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UMENTO DEI CASI DI DISAGIO MINORILE IN UMBRIA – URGENTE ADOZIONE DI INIZIATIVE AL RIGUARDO, NELLE MORE DELLA DEFINIZIONE DEL NUOVO PIANO SOCIALE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2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8 -(22/07/2008)-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ATI RELATIVI ALLA SITUAZIONE NELLA REGIONE UMBRIA DEI PICCOLI NEGOZI AL DETTAGLIO ED INIZIATIVE PER ARGINARE LA CRISI CHE STA INVESTENDO IL SETTOR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299 -(29/07/2008)-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VENTUALI DETERMINAZIONI ADOTTATE DAL TAVOLO TECNICO, COSTITUITO DALL’UFFICIO SCOLASTICO REGIONALE PER L’UMBRIA, TESE A GARANTIRE LA PERMANENZA E LA QUALIFICAZIONE DELLA SCUOLA MEDIA SPECIALE ANNESSA ALL’ISTITUTO SERAFICO DI ASSI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asc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0 -(29/07/2008)-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VOLTE AL RIPRISTINO DELLA POSSIBILITA' PER I PENDOLARI RESIDENTI IN LOCALITA' S. ORFETO DEL COMUNE DI PERUGIA, UTENTI DEL SERVIZIO DELLA F.C.U. (FERROVIA CENTRALE UMBRA), DI USUFRUIRE DELLA TARIFFA PRIVILEGIATA DEL BIGLIETTO UNI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1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1 -(29/07/2008)-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LLEGITTIMITA' DELLA DELIBERAZIONE DI MODIFICAZIONE DELLO STATUTO CONSORTILE ADOTTATA IN DATA 11/07/2008 DAL CONSORZIO DI BONIFICA TEVERE - NE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1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2 -(29/07/2008)-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GETTO PER LA REALIZZAZIONE DELLA RETE REGIONALE DI CABLAGGIO E SOCIETA' CENTRALCOM S.P.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fronduti, mantovani, nevi, lignani marchesani, sebastiani, zaffini, de sio e sa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1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3 -(29/07/2008)-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ANCATA ATTUAZIONE DELLA DECISIONE - ADOTTATA DAL PRESIDENTE DEL CONS. REGIONALE CON I POTERI SOSTITUTIVI DEL CONS. MEDESIMO - N. 148 DEL 04/06/2007, RECANTE LA NOMINA DEI MEMBRI DELL'OSSERVATORIO PER LA SICUREZZA E LA VIVIBILITA' DI CUI ALL'ART. 6 DELLA L.R. 19/06/2002, N. 12</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1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4 -(16/09/2008)-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NDIMENTI DELLA G.R. PER LA TUTELA DELLO STADIO DI S. GIULIANA DI PERUG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2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5 -(16/09/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EVISIONE DEI CRITERI DI APPLICAZIONE DELLA LEGGE REGIONALE 13/2/2007, N. 4 (DISCIPLINA IN MATERIA DI REQUISITI IGIENICO - SANITARI DELLE PISCINE AD USO NATATORIO) E DEL REGOLAMENTO 1/4/2008, N. 2 RECANTE DISPOSIZIONI DI ATTUAZIONE DELLA LEGGE REGIONALE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nevi, fronduti, mantovani, sebastiani e sa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2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6 -(16/09/2008)-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I DELLA GIUNTA REGIONALE A SEGUITO DELLA SOPPRESSIONE DA PARTE DI TRENITALIA DI ALCUNE CORSE SULLA LINEA FERROVIARIA FIRENZE - RO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rossi gianluca e masc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2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7 -(16/09/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ISCHI DI CHIUSURA DEL REPARTO PEDIATRIA - DCA (DISTURBI DEL COMPORTAMENTO ALIMENTARE) DELL'OSPEDALE DI T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3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8 -(16/09/2008)-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GRAVE CRISI DEL LAGO TRASIME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bracco e tomasso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09 -(16/09/2008)-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ATO DELLA VERTENZA RIGUARDANTE IL POLO CHIMICO DI NERA MONTORO - INIZIATIVE DELLA G.R. PER LA SALVAGUARDIA DEI LIVELLI OCCUPAZIONALI ED IL RILANCIO DEL POLO MEDESIM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3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0 -(30/09/2008)-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GRAVE CRISI DELL'AZIENDA ANTONIO MERLONI S.P.A. - INIZIATIVE DA ADOTTARSI DA PARTE DELLA G.R.</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intioli, rossi gianluca, baiardini, bracco, brega, gilioni, masci, ronca, tomassoni, vinti, lupini, carpinelli, girolamini e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4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1 -(30/09/2008)-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DI GRAVE EMERGENZA IDRICA DEL LAGO TRASIMENO - RICHIESTA AL GOVERNO NAZIONALE DI DICHIARAZIONE DELLO STATO DI CALAMITA' - ISTITUZIONE DI UNA COMMISSIONE SPECIALE AI FINI DELLA PREDISPOSIZIONE DI UN PIANO GENERALE DI INTERVEN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4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2 -(21/10/2008)-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NNUNCIATA ESCLUSIONE DEI TRENI NON AD ALTA VELOCITA' DALLA LINEA DIRETTISSIMA ROMA - FIRENZE DELLE FERROVIE DELLO STATO - INTERVENTO DELLA G.R. VOLTO A SCONGIURARE IL DETERMINARSI PER I LAVORATORI PENDOLARI UMBRI DI UNA SITUAZIONE DI SVANTAGGIO E DI DIFFICOLTA' ECONOMICHE E LOGISTICH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7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3 -(21/10/2008)-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A PARTE DELLA G.R. DI TUTTE LE INIZIATIVE NECESSARIE A RESPINGERE L’ATTACCO, OPERATO DAL GOVERNO NAZIONALE, ALLE BASI DEL SISTEMA SCOLASTICO PUBBLI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7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4 -(28/10/2008)-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 DA PARTE DELLA G.R. - DI INTERVENTI VOLTI ALLA ISTITUZIONE NEL TERRITORIO REGIONALE DI UN CENTRO DI IDENTIFICAZIONE ED ESPULSIONE AI SENSI DEL DECRETO LEGGE 02/10/2008, N. 151 IN MATERIA DI IMMIGRAZIONE CLANDESTIN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 de sio, fronduti, lignani marchesani, mantovani, modena, nevi, santi e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8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5 -(11/11/2008)-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VISTA ESCLUSIONE DEI TRENI PENDOLARI DALLA LINEA DIRETTISSIMA ROMA - FIRENZE DELLE FERROVIE DELLO STATO - IMMEDIATA ISTITUZIONE DA PARTE DELLA G.R. DI UN TAVOLO DI TRATTATIVA CON TUTTI I SOGGETTI INTERESSATI AL FINE DI SCONGIURARE IL DETERMINARSI PER LA COMUNITA' UMBRA DI UN GRAVISSIMO PROBLEMA SOCIALE ED ECONOMI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a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9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6 -(11/11/2008)-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STITUZIONE DI UNA SOCIETA' DEL FERRO FINALIZZATA AD UNA MAGGIORE EFFICIENZA ED EFFICACIA DEI SERVIZI FERROVIARI IN 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39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7 -(11/11/2008)-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VOLTE AL MANTENIMENTO DELL'AUTONOMA ESISTENZA DELL'ISTITUTO SCOLASTICO COMPRENSIVO DI MONTONE E PIETRALUNG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8 -(11/11/2008)-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AI FINI DEL MANTENIMENTO DELLA PREVISIONE DEL VOTO DI PREFERENZA NELLA LEGGE PER L'ELEZIONE DEL PARLAMENTO EUROPEO, NONCHE' AI FINI DELLA REINTRODUZIONE DELLA MEDESIMA PREVISIONE NELLA LEGGE PER L'ELEZIONE DEL PARLAMENTO ITALIA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elasecche ger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19 -(11/11/2008)-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MISURE VOLTE ALLA INTRODUZIONE DELLA PREVISIONE DI UNA QUOTA GRATUITA DI ACQUA GIORNALIERA PER ABITANT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20 -(25/11/2008)-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A SOSTEGNO DELL'APPROVAZIONE DEL PROVVEDIMENTO PROPOSTO DALLA COMMISSIONE EUROPEA DENOMINATO SMALL BUSINESS ACT (STATUTO DELLE PICCOLE IMPRESE), NONCHE' AI FINI DELL'APERTURA DI UN TAVOLO DI CONFRONTO PER LA PIENA ATTUAZIONE DEI PRINCIPI RECATI DALLO STATUTO MEDESIM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1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21 -(25/11/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BANDO DI GARA IN LOTTO UNICO PER SERVIZI, FORNITURE E LAVORI DENOMINATA: SERVIZIO DI GESTIONE DEGLI IMMOBILI E DEGLI IMPIANTI TECNOLOGICI DELL'AZIENDA U.S.L. N. 3 REGIONE UMBRIA - SVOLGIMENTO E AGGIUDICAZIONE DELLA GARA MEDESIM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2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22 -(09/12/2008)-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URGENTE PRESENTAZIONE AL CONS., DA PARTE DELLA G.R., DELLA PROPOSTA DI LINEE PROGRAMMATICHE RELATIVE AL DIMENSIONAMENTO DELLA RETE SCOLASTIC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3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323 -(16/12/2008)-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O DELLA GIUNTA REGIONALE PRESSO IL COMUNE DI MONTEGABBIONE VOLTO AD EVITARE LA REALIZZAZIONE DELLA PROGETTATA CENTRALE TERMOELETTRICA A BIOMASSE IN TERRITORIO DEL COMUNE MEDESIM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4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24 -(22/12/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ZIENDA U.S.L. N. 3 - ESITI DELL'INCHIESTA INTERNA SU PRESUNTO TENTATIVO DI TRUFFA E USURPAZIONE DI PUBBLICHE FUNZIONI - CRITERI FISSATI PER L'ORGANIZZAZIONE DEI SERVIZI - CONTROLLI EFFETTUATI SULLA PRESENZA ED IL TIPO DI COLLABORAZIONE DEI MEDICI VOLONTAR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4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25 -(22/12/2008)-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BANDO DI GARA IN LOTTO UNICO PER SERVIZI, FORNITURE E LAVORI DENOMINATA: SERVIZIO DI GESTIONE DEGLI IMMOBILI E DEGLI IMPIANTI TECNOLOGICI DELL'AZIENDA U.S.L. N. 3 REGIONE UMBRIA - COMPOSIZIONE DELLA COMMISSIONE TECNICA ESAMINATRICE - PRESUNTE RESPONSABILITA' DI UNA DELLE DITTE PARTECIPANTI ALLA GARA NEI LAVORI ESEGUITI PER IL NUOVO OSPEDALE DI FOLIG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4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26 -(20/01/2009)-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RVENTO PRESSO IL GOVERNO NAZIONALE AI FINI DELL'AMPLIAMENTO DEGLI ORGANICI DEI DISTACCAMENTI UMBRI DEL CORPO DEI VIGILI DEL FUO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6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27 -(20/01/2009)-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CCESSIVO COSTO PER I CITTADINI DELL'UMBRIA DEL SERVIZIO DI SMALTIMENTO DEI RIFIUTI SOLIDI URBANI - INTENDIMENTI DELLA GIUNTA REGIONALE AL RIGUARD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6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28 -(20/01/2009)-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IPULAZIONE DI CONVENZIONE CON LA DIREZIONE REGIONALE DEI VIGILI DEL FUOCO DELLA TOSCANA AI FINI DELL'ATTIVAZIONE DEL SERVIZIO DI ELISOCCORSO IN UMBR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6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 xml:space="preserve">OGGETTO N.329 -(28/01/2009)- </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ITUAZIONE RELATIVA AI FINANZIAMENTI RICEVUTI DALLA UMBRA OLII S.P.A. DI CAMPELLO SUL CLITUNNO PER IL RISTORO DEI DANNI CAUSATI DALL'ESPLOSIONE VERIFICATASI NELLO STABILIMENTO DELL'OLEIFICIO IL 25/11/2006</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 xml:space="preserve">consr. sebastiani e zaffini </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7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0 -(10/02/2009)-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ANCANZA - PRESSO L'OSPEDALE S. MARIA DELLA MISERICORDIA DI PERUGIA - DI UN PRESIDIO FISSO DEL CORPO DEI VIGILI DEL FUOCO O DI ADDETTI ALLA SICUREZ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8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1 -(10/02/2009)-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ELIB. G.R. N. 1103/2008 RIGUARDANTE LA RIPARTIZIONE TRA I COMUNI DELLE RISORSE DEL FONDO NAZIONALE PER L'ACCESSO ALLE ABITAZIONI IN LOCAZIONE ASSEGNATE ALL'UMBRIA PER L'ANNO 2007 - INTENDIMENTI DELLA G.R. MEDESIMA CIRCA LA NECESSITA' DI RIPRISTINO DELLA PREMIALITA' A FAVORE DEI COMUNI CHE DESTINANO A TALE FUNZIONE RISORSE PROPRIE, NONCHE' DI AUMENTO DELLO STANZIAMENTO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nevi, sebastiani, mantovani, fronduti e sa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8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2 -(24/02/2009)-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IZIATIVE DELLA G.R. VOLTE A GARANTIRE IL BENEFICIO IN DEROGA DELLA CASSA INTEGRAZIONE GUADAGNI STRAORDINARIA A FAVORE DEI LAVORATORI DEI SETTORI TESSILE, MODA - CALZATURIERO E CERAMICHE ORNAMENTALI PER IL PERIODO 01/01 - 28/02/2009 - INTENDIMENTI DELLA GIUNTA MEDESIMA CON RIFERIMENTO AL SECONDO SEMESTRE 2009</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4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3 -(31/03/2009)-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PPLICAZIONE DA PARTE DELLA G.R. DELLA NORMATIVA NAZIONALE E REGIONALE IN MATERIA DI RIDUZIONE DI NUMERO E COMPENSI DEGLI AMMINISTRATORI DI SOCIETA' A PARTECIPAZIONE PUBBLICA, ENTI, AGENZIE ED AZIENDE REGIONALI - INTENDIMENTI DELLA GIUNTA MEDESIMA PER IL FUTURO ALLA LUCE DELLA CRISI ECONOMICA CHE STA INVESTENDO L'INTERO CONTESTO SOCI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4 -(15/04/2009)-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CARICHI DI CONSULENZA PROFESSIONALE AFFIDATI DALLA G.R. A SOGGETTI ESTERNI AL PERSONALE DIPENDENTE DALLA REGIONE - MOTIVAZIONI, RISULTANZE, INTENDIMENTI PER IL FUTUR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2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5 -(15/04/2009)-  STUFAR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RAPPORTO DI COLLABORAZIONE ATTIVATO DALLA G.R. CON L'UNIVERSITA' POLITECNICA DELLE MARCHE NELL'AMBITO DELLA ELABORAZIONE DELLA PROPOSTA DI SECONDO PIANO SOCIALE REGION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3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6 -(21/04/2009)-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ISURE URGENTI A FRONTE DELLA CRISI ECONOMICA E SOCIAL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3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7 -(21/04/2009)-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ANCATA ATTUAZIONE DELLA L. R. 07/05/2008, N. 7 (ISTITUZIONE NELLE AZIENDE UNITA' SANITARIE LOCALI - UU.SS.LL. - DELLA REGIONE UMBRIA DEL SERVIZIO DI ASSISTENZA ODONTOIATRICA PROTESICA ED ORTESIC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3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8 -(23/06/2009)-  LIVIANTO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STATO DEGLI ADEMPIMENTI IN CAPO ALLA G.R. AI SENSI DELL'ART. 39/BIS DELLA L.R. 18/02/2004, N. 1 (NORME PER L'ATTIVITA' EDILIZIA) INTRODOTTO DALL'ART. 44 DELLA L.R. 03/11/2004, N. 21</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4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39 -(23/06/2009)-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NECESSITA' DEL RITIRO DELL'EMBARGO ECONOMICO E COMMERCIALE DEGLI STATI UNITI D'AMERICA NEI CONFRONTI DI CUB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 e carpinell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40 -(14/07/2009)-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LAVORI DI MANUTENZIONE STRAORDINARIA DELLA STRADA DI GRANDE COMUNICAZIONE E/45 E REALIZZAZIONE DEL NODO STRADALE DI PERUGIA - PREVISIONI A SEGUITO DELL'AVVENUTO STANZIAMENTO DI FONDI PER LA VIABILITA' UMBRA DA PARTE DEL CIPE (COMITATO INTERMINISTERIALE PER LA PROGRAMMAZIONE ECONOMIC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pellanz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7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41 -(14/07/2009)-  ROMETTI- PRO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DOZIONE DI URGENTI INIZIATIVE AI FINI DELLA RIVITALIZZAZIONE DEL CENTRO INTERNAZIONALE DOCUMENTAZIONE DEL LIBRO SCOLASTICO CON SEDE IN PERUGI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7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42 -(21/07/2009)-  MASCIO-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ARERE NON FAVOREVOLE FORMULATO DAL COLLEGIO SINDACALE DELLA F.C.U. (FERROVIA CENTRALE UMBRA) SUL BILANCIO CONSUNTIVO 2008 DELLA SOCIETA' - SITUAZIONE ECONOMICO - FINANZIARIA DELLA SOCIETÀ MEDESIMA - INTENDIMENTI DELLA G. R. AL RIGUARD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modena, fronduti, mantovani, nevi, santi, sebastiani, zaffini, de sio e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9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43 -(15/09/2009)-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DISPONIBILITA' DELLA REGIONE UMBRIA ALLA INDIVIDUAZIONE SUL PROPRIO TERRITORIO DI SITI PER LA REALIZZAZIONE DI CENTRALI NUCLEARI - CONFERMA ED INCREMENTO DELL'IMPEGNO DELLA REGIONE MEDESIMA IN  FAVORE DELLE FONTI DI ENERGIA RINNOVABI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ottor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8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44 -(15/09/2009)-  GIOVANN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DISPONIBILITA' DELLA REGIONE UMBRIA ALLA INDIVIDUAZIONE SUL PROPRIO TERRITORIO DI SITI PER LA REALIZZAZIONE DI CENTRALI NUCLEARI - ADOZIONE DI INIZIATIVE VOLTE AL POTENZIAMENTO DEL RICORSO A FONTI DI ENERGIA RINNOVABILI E DEL RISPARMIO ENERGETIC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9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45 -(15/09/2009)-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OSSIMA SCADENZA DEGLI ATTUALI DIRETTORI GENERALI DELLE AZIENDE SANITARIE REGIONALI - OPPORTUNITA' DELLA PROROGA DEI RELATIVI INCARICHI, OVVERO DELLA NOMINA DEI DIRETTORI STESSI COME COMMISSARI STRAORDINARI, FINO AL 30/9/2010 - INTENDIMENTI DELLA G.R. AL RIGUARD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46 -(15/09/2009)-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NDIMENTI DELLA G.R. AI FINI DEL SUPERAMENTO DELLA SITUAZIONE DI STALLO CHE SI FRAPPONE ALLA ESECUZIONE DEI LAVORI DI RIQUALIFICAZIONE DELLA S.S. N. 219 PIAN D'ASSI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47 -(15/09/2009)-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NDIMENTI DELLA G.R. CIRCA LA STIPULAZIONE DI UN ACCORDO CON LA REGIONALE MARCHE AI FINI DELL'UTILIZZAZIONE DEL SERVIZIO DI ELISOCCORSO SANITARIO DI PROSSIMA ENTRATA IN FUNZIONE PRESSO QUELLA REGIONE CON BASE A FABRIA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48 -(15/09/2009)-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EMERGENZA AMBIENTALE PROVOCATA DALL'INCENDIO VERIFICATOSI PRESSO L'AZIENDA EURORECUPERI DI VASCIGLIANO DEL COMUNE DI STRONCONE - MANCATA INFORMAZIONE AI CITTADINI RESIDENTI NELLA ZONA DA PARTE DELLA COMPETENTE AZIENDA U.S.L. SUI RISCHI CONNESSI AL CONSUMO DI SOSTANZE CONTAMINAT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traccheg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9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49 -(15/09/2009)-  BOTTIN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DISCARICA DI BELLADANZA IN TERRITORIO DEL COMUNE DI CITTA' DI CASTELLO - CAUSE DEGLI INCENDI AVVENUTI ALL'INTERNO DELL'IMPIANTO NEGLI ULTIMI MESI - INTENDIMENTI SUL FUTURO DELL'IMPIANTO MEDESIMO ALLA LUCE DI TALI FATTI - MISURE ADOTTATE PER EVITARE IL RIPETERSI DI EVENTI DEL GENER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59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50 -(15/09/2009)-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ODIFICAZIONE, IN SEDE DI AUTOTUTELA, DELLA DELIB. DELLA G.R. N. 749/2007 CHE HA INTRODOTTO PIU' RESTRITTIVI CRITERI PER L'AMMISSIBILITA' A CONTRIBUTO DELLE VARIANTI RELATIVE AI PROGETTI DI RECUPERO DEGLI IMMOBILI DI PROPRIETA' PRIVATA DANNEGGIATI DAL SISMA DELL'ANNO 1997</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zaff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51 -(15/09/2009)-  ROM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ASSEGNAZIONE AI COMUNI EFFETTUATA DALLA G.R. DEI FINANZIAMENTI PREVISTI DAL P.U.C. 2 (PROGRAMMA URBANO COMPLESSO 2) - CRITERI SEGUITI PER L'ASSEGNAZIONE MEDESIMA - INTENDIMENTI DELL'ORGANO ESECUTIVO RIGUARDO AI PROGETTI COMUNALI PRESENTATI ED ESCLUSI DAL FINANZIAMENT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lignani marches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52 -(15/09/2009)-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PREVISTA RISTRUTTURAZIONE DEL CENTRO EMODIALISI DELL'OSPEDALE DI TERNI - AZIONI SVOLTE DALLA G.R. AI FINI DEL TRASFERIMENTO DEI NECESSARI FOND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girolami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53 -(06/10/2009)-  RIOMM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CONTRARIETÀ ALL'INTRODUZIONE NELL'ORDINAMENTO NAZIONALE DELLA PREVISIONE DI UNA SOGLIA DI SBARRAMENTO DEL 4% PER L'ATTRIBUZIONE DEI SEGGI NELLE ELEZIONI REGIONALI, PROVINCIALI E COMUNAL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54 -(20/10/2009)-  ROS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MANCATA ATTUAZIONE DELLA L.R. 07/05/2008, N. 7 (ISTITUZIONE NELLE AZIENDE UNITA' SANITARIE LOCALI - UU.SS.LL. - DELLA REGIONE UMBRIA DEL SERVIZIO DI ASSISTENZA ODONTOIATRICA PROTESICA ED ORTESICA)</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vint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4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55 -(03/11/2009)-  MASCI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INTENDIMENTI DELLA G.R. AI FINI DELLA ADOZIONE DA PARTE DI TRENITALIA DI UN PIANO DI IMPRESA VOLTO ALLA UTILIZZAZIONE AL MEGLIO DELLE OFFICINE GRANDI RIPARAZIONI DI FOLIGNO</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interroga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sebastiani</w:t>
      </w:r>
    </w:p>
    <w:p>
      <w:pPr>
        <w:pStyle w:val="Normal"/>
        <w:widowControl w:val="false"/>
        <w:autoSpaceDE w:val="false"/>
        <w:jc w:val="both"/>
        <w:rPr>
          <w:rFonts w:ascii="Arial" w:hAnsi="Arial" w:cs="Arial"/>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5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Palatino Linotype;Times New Roman" w:hAnsi="Palatino Linotype;Times New Roman"/>
          <w:b/>
          <w:bCs/>
          <w:color w:val="000000"/>
          <w:u w:val="single"/>
        </w:rPr>
        <w:t>OGGETTO N.356 -(17/11/2009)-  LORENZETTI</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color w:val="000000"/>
        </w:rPr>
        <w:t>09/11/2009: VENTENNALE DELLA CADUTA DEL MURO DI BERLINO - ART. 2 DELLA LEGGE 15/04/2005, N. 61 (ISTITUZIONE DEL GIORNO DELLA LIBERTA' IN DATA 9 NOVEMBRE IN RICORDO DELL'ABBATTIMENTO DEL MURO DI BERLINO) - INIZIATIVE DA ADOTTARSI DA PARTE DELLA G.R.</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Tipo Att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mozione</w:t>
      </w:r>
    </w:p>
    <w:p>
      <w:pPr>
        <w:pStyle w:val="Normal"/>
        <w:widowControl w:val="false"/>
        <w:autoSpaceDE w:val="false"/>
        <w:jc w:val="both"/>
        <w:rPr>
          <w:rFonts w:ascii="Palatino Linotype;Times New Roman" w:hAnsi="Palatino Linotype;Times New Roman" w:cs="Arial"/>
          <w:color w:val="000000"/>
        </w:rPr>
      </w:pPr>
      <w:r>
        <w:rPr>
          <w:rFonts w:cs="Arial" w:ascii="Palatino Linotype;Times New Roman" w:hAnsi="Palatino Linotype;Times New Roman"/>
          <w:b/>
          <w:bCs/>
          <w:color w:val="000000"/>
        </w:rPr>
        <w:t>Presentata da:</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consr. de sio, fronduti, lignani marchesani, modena, nevi, sebastiani, mantovani, santi e zaffini</w:t>
      </w:r>
    </w:p>
    <w:p>
      <w:pPr>
        <w:pStyle w:val="Normal"/>
        <w:widowControl w:val="false"/>
        <w:autoSpaceDE w:val="false"/>
        <w:jc w:val="both"/>
        <w:rPr/>
      </w:pPr>
      <w:r>
        <w:rPr>
          <w:rFonts w:cs="Arial" w:ascii="Palatino Linotype;Times New Roman" w:hAnsi="Palatino Linotype;Times New Roman"/>
          <w:b/>
          <w:bCs/>
          <w:color w:val="000000"/>
        </w:rPr>
        <w:t>Atto numero:</w:t>
      </w:r>
      <w:r>
        <w:rPr>
          <w:rFonts w:cs="Arial" w:ascii="Palatino Linotype;Times New Roman" w:hAnsi="Palatino Linotype;Times New Roman"/>
          <w:color w:val="000000"/>
        </w:rPr>
        <w:t xml:space="preserve"> </w:t>
      </w:r>
      <w:r>
        <w:rPr>
          <w:rFonts w:cs="Arial" w:ascii="Palatino Linotype;Times New Roman" w:hAnsi="Palatino Linotype;Times New Roman"/>
          <w:smallCaps/>
          <w:color w:val="000000"/>
        </w:rPr>
        <w:t>1657</w:t>
      </w:r>
    </w:p>
    <w:sectPr>
      <w:headerReference w:type="default" r:id="rId3"/>
      <w:type w:val="nextPage"/>
      <w:pgSz w:w="11906" w:h="16838"/>
      <w:pgMar w:left="1701" w:right="1701" w:gutter="0" w:header="102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left" w:pos="0" w:leader="none"/>
        <w:tab w:val="center" w:pos="4819" w:leader="none"/>
        <w:tab w:val="right" w:pos="9638" w:leader="none"/>
      </w:tabs>
      <w:ind w:left="-680" w:right="-680" w:hanging="0"/>
      <w:rPr/>
    </w:pPr>
    <w:r>
      <w:rPr/>
      <w:drawing>
        <wp:inline distT="0" distB="0" distL="0" distR="0">
          <wp:extent cx="172085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5" r="-21" b="-65"/>
                  <a:stretch>
                    <a:fillRect/>
                  </a:stretch>
                </pic:blipFill>
                <pic:spPr bwMode="auto">
                  <a:xfrm>
                    <a:off x="0" y="0"/>
                    <a:ext cx="1720850" cy="554990"/>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3473450</wp:posOffset>
              </wp:positionH>
              <wp:positionV relativeFrom="paragraph">
                <wp:posOffset>-135255</wp:posOffset>
              </wp:positionV>
              <wp:extent cx="2377440" cy="746760"/>
              <wp:effectExtent l="0" t="0" r="0" b="0"/>
              <wp:wrapNone/>
              <wp:docPr id="2" name="Frame1"/>
              <a:graphic xmlns:a="http://schemas.openxmlformats.org/drawingml/2006/main">
                <a:graphicData uri="http://schemas.microsoft.com/office/word/2010/wordprocessingShape">
                  <wps:wsp>
                    <wps:cNvSpPr txBox="1"/>
                    <wps:spPr>
                      <a:xfrm>
                        <a:off x="0" y="0"/>
                        <a:ext cx="2377440" cy="746760"/>
                      </a:xfrm>
                      <a:prstGeom prst="rect"/>
                      <a:solidFill>
                        <a:srgbClr val="FFFFFF">
                          <a:alpha val="0"/>
                        </a:srgbClr>
                      </a:solidFill>
                    </wps:spPr>
                    <wps:txbx>
                      <w:txbxContent>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t>Tel. 075.576.3210/3227 - Fax 075.576.3291</w:t>
                          </w:r>
                        </w:p>
                        <w:p>
                          <w:pPr>
                            <w:pStyle w:val="Normal"/>
                            <w:spacing w:lineRule="exact" w:line="190"/>
                            <w:jc w:val="right"/>
                            <w:rPr>
                              <w:rFonts w:ascii="Arial" w:hAnsi="Arial" w:cs="Arial"/>
                              <w:spacing w:val="4"/>
                              <w:sz w:val="15"/>
                            </w:rPr>
                          </w:pPr>
                          <w:r>
                            <w:rPr>
                              <w:rFonts w:cs="Arial" w:ascii="Arial" w:hAnsi="Arial"/>
                              <w:spacing w:val="4"/>
                              <w:sz w:val="15"/>
                            </w:rPr>
                            <w:t>http://www.crumbria.it</w:t>
                          </w:r>
                        </w:p>
                        <w:p>
                          <w:pPr>
                            <w:pStyle w:val="Normal"/>
                            <w:spacing w:lineRule="exact" w:line="190"/>
                            <w:jc w:val="right"/>
                            <w:rPr>
                              <w:rFonts w:ascii="Arial" w:hAnsi="Arial" w:cs="Arial"/>
                              <w:spacing w:val="4"/>
                              <w:sz w:val="15"/>
                            </w:rPr>
                          </w:pPr>
                          <w:r>
                            <w:rPr>
                              <w:rFonts w:cs="Arial" w:ascii="Arial" w:hAnsi="Arial"/>
                              <w:spacing w:val="4"/>
                              <w:sz w:val="15"/>
                            </w:rPr>
                            <w:t>e-mail: presidente@crumbria.it</w:t>
                          </w:r>
                        </w:p>
                        <w:p>
                          <w:pPr>
                            <w:pStyle w:val="Normal"/>
                            <w:spacing w:lineRule="exact" w:line="190"/>
                            <w:jc w:val="right"/>
                            <w:rPr>
                              <w:rFonts w:ascii="Arial" w:hAnsi="Arial" w:cs="Arial"/>
                              <w:spacing w:val="4"/>
                              <w:sz w:val="15"/>
                            </w:rPr>
                          </w:pPr>
                          <w:r>
                            <w:rPr>
                              <w:rFonts w:cs="Arial" w:ascii="Arial" w:hAnsi="Arial"/>
                              <w:spacing w:val="4"/>
                              <w:sz w:val="15"/>
                            </w:rPr>
                          </w:r>
                        </w:p>
                      </w:txbxContent>
                    </wps:txbx>
                    <wps:bodyPr anchor="t" lIns="635" tIns="635" rIns="635" bIns="635">
                      <a:noAutofit/>
                    </wps:bodyPr>
                  </wps:wsp>
                </a:graphicData>
              </a:graphic>
            </wp:anchor>
          </w:drawing>
        </mc:Choice>
        <mc:Fallback>
          <w:pict>
            <v:rect fillcolor="#FFFFFF" style="position:absolute;rotation:-0;width:187.2pt;height:58.8pt;mso-wrap-distance-left:9.05pt;mso-wrap-distance-right:9.05pt;mso-wrap-distance-top:0pt;mso-wrap-distance-bottom:0pt;margin-top:-10.65pt;mso-position-vertical-relative:text;margin-left:273.5pt;mso-position-horizontal-relative:text">
              <v:fill opacity="0f"/>
              <v:textbox inset="0.000694444444444445in,0.000694444444444445in,0.000694444444444445in,0.000694444444444445in">
                <w:txbxContent>
                  <w:p>
                    <w:pPr>
                      <w:pStyle w:val="Normal"/>
                      <w:spacing w:lineRule="exact" w:line="190"/>
                      <w:jc w:val="right"/>
                      <w:rPr>
                        <w:rFonts w:ascii="Arial" w:hAnsi="Arial" w:cs="Arial"/>
                        <w:spacing w:val="4"/>
                        <w:sz w:val="15"/>
                      </w:rPr>
                    </w:pPr>
                    <w:r>
                      <w:rPr>
                        <w:rFonts w:cs="Arial" w:ascii="Arial" w:hAnsi="Arial"/>
                        <w:spacing w:val="4"/>
                        <w:sz w:val="15"/>
                      </w:rPr>
                      <w:t>Palazzo Cesaroni</w:t>
                    </w:r>
                  </w:p>
                  <w:p>
                    <w:pPr>
                      <w:pStyle w:val="Normal"/>
                      <w:spacing w:lineRule="exact" w:line="190"/>
                      <w:jc w:val="right"/>
                      <w:rPr>
                        <w:rFonts w:ascii="Arial" w:hAnsi="Arial" w:cs="Arial"/>
                        <w:spacing w:val="4"/>
                        <w:sz w:val="15"/>
                      </w:rPr>
                    </w:pPr>
                    <w:r>
                      <w:rPr>
                        <w:rFonts w:cs="Arial" w:ascii="Arial" w:hAnsi="Arial"/>
                        <w:spacing w:val="4"/>
                        <w:sz w:val="15"/>
                      </w:rPr>
                      <w:t>Piazza Italia, 2 - 06121 PERUGIA</w:t>
                    </w:r>
                  </w:p>
                  <w:p>
                    <w:pPr>
                      <w:pStyle w:val="Normal"/>
                      <w:spacing w:lineRule="exact" w:line="190"/>
                      <w:jc w:val="right"/>
                      <w:rPr>
                        <w:rFonts w:ascii="Arial" w:hAnsi="Arial" w:cs="Arial"/>
                        <w:spacing w:val="4"/>
                        <w:sz w:val="15"/>
                      </w:rPr>
                    </w:pPr>
                    <w:r>
                      <w:rPr>
                        <w:rFonts w:cs="Arial" w:ascii="Arial" w:hAnsi="Arial"/>
                        <w:spacing w:val="4"/>
                        <w:sz w:val="15"/>
                      </w:rPr>
                      <w:t>Tel. 075.576.3210/3227 - Fax 075.576.3291</w:t>
                    </w:r>
                  </w:p>
                  <w:p>
                    <w:pPr>
                      <w:pStyle w:val="Normal"/>
                      <w:spacing w:lineRule="exact" w:line="190"/>
                      <w:jc w:val="right"/>
                      <w:rPr>
                        <w:rFonts w:ascii="Arial" w:hAnsi="Arial" w:cs="Arial"/>
                        <w:spacing w:val="4"/>
                        <w:sz w:val="15"/>
                      </w:rPr>
                    </w:pPr>
                    <w:r>
                      <w:rPr>
                        <w:rFonts w:cs="Arial" w:ascii="Arial" w:hAnsi="Arial"/>
                        <w:spacing w:val="4"/>
                        <w:sz w:val="15"/>
                      </w:rPr>
                      <w:t>http://www.crumbria.it</w:t>
                    </w:r>
                  </w:p>
                  <w:p>
                    <w:pPr>
                      <w:pStyle w:val="Normal"/>
                      <w:spacing w:lineRule="exact" w:line="190"/>
                      <w:jc w:val="right"/>
                      <w:rPr>
                        <w:rFonts w:ascii="Arial" w:hAnsi="Arial" w:cs="Arial"/>
                        <w:spacing w:val="4"/>
                        <w:sz w:val="15"/>
                      </w:rPr>
                    </w:pPr>
                    <w:r>
                      <w:rPr>
                        <w:rFonts w:cs="Arial" w:ascii="Arial" w:hAnsi="Arial"/>
                        <w:spacing w:val="4"/>
                        <w:sz w:val="15"/>
                      </w:rPr>
                      <w:t>e-mail: presidente@crumbria.it</w:t>
                    </w:r>
                  </w:p>
                  <w:p>
                    <w:pPr>
                      <w:pStyle w:val="Normal"/>
                      <w:spacing w:lineRule="exact" w:line="190"/>
                      <w:jc w:val="right"/>
                      <w:rPr>
                        <w:rFonts w:ascii="Arial" w:hAnsi="Arial" w:cs="Arial"/>
                        <w:spacing w:val="4"/>
                        <w:sz w:val="15"/>
                      </w:rPr>
                    </w:pPr>
                    <w:r>
                      <w:rPr>
                        <w:rFonts w:cs="Arial" w:ascii="Arial" w:hAnsi="Arial"/>
                        <w:spacing w:val="4"/>
                        <w:sz w:val="15"/>
                      </w:rPr>
                    </w:r>
                  </w:p>
                </w:txbxContent>
              </v:textbox>
              <w10:wrap type="none"/>
            </v:rect>
          </w:pict>
        </mc:Fallback>
      </mc:AlternateContent>
    </w:r>
  </w:p>
  <w:p>
    <w:pPr>
      <w:pStyle w:val="Header"/>
      <w:tabs>
        <w:tab w:val="left" w:pos="0" w:leader="none"/>
        <w:tab w:val="center" w:pos="4819" w:leader="none"/>
        <w:tab w:val="right" w:pos="9638" w:leader="none"/>
      </w:tabs>
      <w:rPr>
        <w:rFonts w:ascii="Arial" w:hAnsi="Arial" w:cs="Arial"/>
        <w:sz w:val="18"/>
      </w:rPr>
    </w:pPr>
    <w:r>
      <w:rPr>
        <w:rFonts w:cs="Arial" w:ascii="Arial" w:hAnsi="Arial"/>
        <w:sz w:val="18"/>
      </w:rPr>
    </w:r>
  </w:p>
  <w:p>
    <w:pPr>
      <w:pStyle w:val="Header"/>
      <w:tabs>
        <w:tab w:val="left" w:pos="0" w:leader="none"/>
        <w:tab w:val="center" w:pos="4819" w:leader="none"/>
        <w:tab w:val="right" w:pos="9638" w:leader="none"/>
      </w:tabs>
      <w:rPr>
        <w:rFonts w:ascii="Arial" w:hAnsi="Arial" w:cs="Arial"/>
        <w:b/>
        <w:b/>
        <w:bCs/>
        <w:sz w:val="18"/>
      </w:rPr>
    </w:pPr>
    <w:r>
      <w:rPr>
        <w:rFonts w:cs="Arial" w:ascii="Arial" w:hAnsi="Arial"/>
        <w:b/>
        <w:bCs/>
        <w:sz w:val="18"/>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paragraph" w:styleId="Heading2">
    <w:name w:val="Heading 2"/>
    <w:basedOn w:val="Normal"/>
    <w:next w:val="Normal"/>
    <w:qFormat/>
    <w:pPr>
      <w:keepNext w:val="true"/>
      <w:numPr>
        <w:ilvl w:val="1"/>
        <w:numId w:val="1"/>
      </w:numPr>
      <w:tabs>
        <w:tab w:val="clear" w:pos="709"/>
        <w:tab w:val="center" w:pos="6521" w:leader="none"/>
      </w:tabs>
      <w:jc w:val="both"/>
      <w:outlineLvl w:val="1"/>
    </w:pPr>
    <w:rPr>
      <w:b/>
      <w:bCs/>
      <w:sz w:val="24"/>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szCs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Palatino Linotype;Times New Roman" w:hAnsi="Palatino Linotype;Times New Roman" w:cs="Arial"/>
      <w:b/>
      <w:bCs/>
      <w:color w:val="000000"/>
      <w:u w:val="single"/>
    </w:rPr>
  </w:style>
  <w:style w:type="paragraph" w:styleId="Heading6">
    <w:name w:val="Heading 6"/>
    <w:basedOn w:val="Normal"/>
    <w:next w:val="Normal"/>
    <w:qFormat/>
    <w:pPr>
      <w:keepNext w:val="true"/>
      <w:widowControl w:val="false"/>
      <w:numPr>
        <w:ilvl w:val="5"/>
        <w:numId w:val="1"/>
      </w:numPr>
      <w:autoSpaceDE w:val="false"/>
      <w:outlineLvl w:val="5"/>
    </w:pPr>
    <w:rPr>
      <w:rFonts w:ascii="Palatino Linotype;Times New Roman" w:hAnsi="Palatino Linotype;Times New Roman" w:cs="Arial"/>
      <w:b/>
      <w:bCs/>
      <w:color w:val="000000"/>
      <w:sz w:val="24"/>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sz w:val="28"/>
    </w:rPr>
  </w:style>
  <w:style w:type="paragraph" w:styleId="Heading8">
    <w:name w:val="Heading 8"/>
    <w:basedOn w:val="Normal"/>
    <w:next w:val="Normal"/>
    <w:qFormat/>
    <w:pPr>
      <w:keepNext w:val="true"/>
      <w:numPr>
        <w:ilvl w:val="7"/>
        <w:numId w:val="1"/>
      </w:numPr>
      <w:ind w:left="4254" w:firstLine="709"/>
      <w:jc w:val="both"/>
      <w:outlineLvl w:val="7"/>
    </w:pPr>
    <w:rPr>
      <w:b/>
      <w:bCs/>
      <w:i/>
      <w:iCs/>
      <w:sz w:val="24"/>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i/>
      <w:iCs/>
      <w:color w:val="000000"/>
      <w:sz w:val="28"/>
      <w:szCs w:val="28"/>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 w:val="28"/>
      <w:szCs w:val="28"/>
    </w:rPr>
  </w:style>
  <w:style w:type="paragraph" w:styleId="TextBodyIndent">
    <w:name w:val="Body Text Indent"/>
    <w:basedOn w:val="Normal"/>
    <w:pPr>
      <w:jc w:val="both"/>
    </w:pPr>
    <w:rPr>
      <w:b/>
      <w:bCs/>
      <w:sz w:val="28"/>
      <w:szCs w:val="28"/>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709"/>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mbr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Il Presiden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8:00Z</dcterms:created>
  <dc:creator>de_carolis</dc:creator>
  <dc:description/>
  <dc:language>en-US</dc:language>
  <cp:lastModifiedBy>galletti</cp:lastModifiedBy>
  <cp:lastPrinted>2009-11-18T12:27:00Z</cp:lastPrinted>
  <dcterms:modified xsi:type="dcterms:W3CDTF">2009-11-18T11:29:00Z</dcterms:modified>
  <cp:revision>3</cp:revision>
  <dc:subject>Carta intestata B/N</dc:subject>
  <dc:title>Il Segretario Generale</dc:title>
</cp:coreProperties>
</file>